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  <w:bCs/>
        </w:rPr>
        <w:t xml:space="preserve">REPUBLIKA HRVATS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RAŽDINSKA  ŽUPANIJ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andatna komisij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LASA:021-05/21-01/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URBROJ:2186/03-02-21-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estica, 02.06.2021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sz w:val="24"/>
        </w:rPr>
        <w:t>I Z V J E Š Ć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rPr/>
      </w:pPr>
      <w:r>
        <w:rPr/>
        <w:t>Mandatne komisije Općinskog vijeća Općine Cestica o provedenim izborima za Općinsko vijeće Općine Cestica, o imenima i prezimenima izabranih članova općinskog vijeća, o obavijestima dostavljenim upravnom tijelu, o mirovanju mandata po sili zakona, o podnesenim ostavkama na dužnost vijećnika zbog nespojivost funkcije, o zahtjevima za mirovanje mandata i o zamjenicima vijećnika koji umjesto izabranih vijećnika na nespojivim dužnostima počinju obnašati dužnost vijećnika Općinskog vijeća Općine Cestica.</w:t>
      </w:r>
    </w:p>
    <w:p>
      <w:pPr>
        <w:pStyle w:val="TextBodyIndent"/>
        <w:rPr/>
      </w:pPr>
      <w:r>
        <w:rPr/>
        <w:t>Mandatna komisija Općinskog vijeća Općine Cestica na konstituirajućoj sjednici Općinskog vijeća Općine Cestica održanoj dana 02. lipnja 2021. godine provjerila je potvrde o izboru 13 vijećnika Općinskog vijeća, kao i sve druge izborne akte Općinskog izbornog povjerenstva u svezi izbora i utvrdi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u potvrde o izboru izdate od Općinskog izbornog povjerenstva, kao i svi drugi akti u svezi izbora ispravni, da u postupku izbora nije bilo nepravilnosti te da su izbori za Općinsko vijeće Općine Cestica provedeni sukladno Zakonu o lokalnim izbor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skladu s tim, Mandatna komisija utvrđuje da su u Općinsko vijeće Općine Cestica izabrani ovi vijećnici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288915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45"/>
                              <w:gridCol w:w="3768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KO KOROTAJ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O MAJHEN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 BEDNJANIĆ BUNIĆ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KUTNJAK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IS KOTOLENKO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NJA VERŠIĆ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IJAN VINTER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ARKO RODEŠ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JAN ŽUPANIĆ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JA DREGARIĆ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ISLAV LAZAR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D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RA ŽUPANIĆ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D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A ŠČURIC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S REFORMI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79.4pt;mso-wrap-distance-left:9pt;mso-wrap-distance-right:9pt;mso-wrap-distance-top:0pt;mso-wrap-distance-bottom:0pt;margin-top:7.1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45"/>
                        <w:gridCol w:w="3768"/>
                      </w:tblGrid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KO KOROTAJ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O MAJHEN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 BEDNJANIĆ BUNIĆ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KUTNJAK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IS KOTOLENKO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JA VERŠIĆ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IJAN VINTER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RKO RODEŠ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JAN ŽUPANIĆ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JA DREGARIĆ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ISLAV LAZAR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A ŽUPANIĆ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OLA ŠČURIC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 REFORMI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onstituirajuću sjednicu pristupilo je ukupno _ izabranih vijećnika Općinskog vijeća, te su svi predali Potvrde o izboru izdane od strane Općinskog izbornog povjerenstva Općine Ces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temeljem članka 90. Zakona o lokalnim izborima mandat u predstavničkom tijelu miruje po sili zakona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 xml:space="preserve">MIRKU KOROTAJU načelniku Općine Cestica, a zamjenjuje ga Ivan Hohnjec (izjava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andatna komisija utvrđuje da su sva pitanja vezana uz mandate vijećnika riješena i provedena u skladu sa zakonom, te predlaže da se izabranim vijećnicima kao i zamjenicima vijećnika određenim sukladno članku 81. Zakona o lokalnim izborima danas verificira mand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kladno navedenom Mandatna komisija utvrđuje da Općinsko vijeće Općine Cestica čine slijedeći vijećnici:</w:t>
      </w:r>
    </w:p>
    <w:p>
      <w:pPr>
        <w:pStyle w:val="Normal"/>
        <w:ind w:left="360" w:hanging="0"/>
        <w:rPr/>
      </w:pPr>
      <w:r>
        <w:rPr/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4"/>
        <w:gridCol w:w="4259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IVAN HOHNJEC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DARKO MAJHEN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IVAN BEDNJANIĆ BUNI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ANA KUTNJAK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DENIS KOTOLENKO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TANJA VERŠI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DARIJAN VINTER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ŽARKO RODEŠ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SDP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MARJAN ŽUPANI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SDP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MATIJA DREGARI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SDP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TOMISLAV LAZAR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DZ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SANDRA ŽUPANI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HDZ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NIKOLA ŠČURIC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NS REFORMISTI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>Mandatna komisija predlaže Općinskom vijeću da ovo Izvješće primi na zna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MANDATNA KOMISIJA: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jednik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jenik predsjednika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Član: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8:00Z</dcterms:created>
  <dc:creator>Općina Sračinec</dc:creator>
  <dc:description/>
  <cp:keywords/>
  <dc:language>en-US</dc:language>
  <cp:lastModifiedBy>korisnik</cp:lastModifiedBy>
  <cp:lastPrinted>2021-05-21T09:27:00Z</cp:lastPrinted>
  <dcterms:modified xsi:type="dcterms:W3CDTF">2021-06-01T07:38:00Z</dcterms:modified>
  <cp:revision>7</cp:revision>
  <dc:subject/>
  <dc:title>IZVJEŠĆE</dc:title>
</cp:coreProperties>
</file>