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1-01/3</w:t>
      </w:r>
    </w:p>
    <w:p>
      <w:pPr>
        <w:pStyle w:val="Normal"/>
        <w:rPr/>
      </w:pPr>
      <w:r>
        <w:rPr>
          <w:b/>
          <w:bCs/>
        </w:rPr>
        <w:t>URBROJ: 2186/03-02-21-1</w:t>
      </w:r>
    </w:p>
    <w:p>
      <w:pPr>
        <w:pStyle w:val="Normal"/>
        <w:rPr>
          <w:b/>
          <w:b/>
        </w:rPr>
      </w:pPr>
      <w:r>
        <w:rPr>
          <w:b/>
        </w:rPr>
        <w:t>Cestica, 23.02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10. Zakona o financiranju političkih aktivnosti, izborne promidžbe i referenduma (Narodne novine broj 29/19 i 98/19) i članka 30. Statuta Općine Cestica („Službeni vjesnik Varaždinske županije“ broj 17/18 i 11/20) Općinsko vijeće Općine Cestica na svojoj 21. sjednici  održanoj dana </w:t>
        <w:softHyphen/>
        <w:softHyphen/>
        <w:softHyphen/>
        <w:t>23. veljače 2021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ređivanju sredstava za redovito godišnje financiranje političkih stranak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s liste grupe birača koje imaju člana u Općinskom vijeću Općine Cestica u 2021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utvrđuje se raspodjela sredstava za redovito financiranje političkih stranaka i kandidata s liste grupe birača za razdoblje od 01. siječnja do 31. prosinca 2021. godine.</w:t>
      </w:r>
    </w:p>
    <w:p>
      <w:pPr>
        <w:pStyle w:val="Normal"/>
        <w:ind w:firstLine="708"/>
        <w:jc w:val="both"/>
        <w:rPr/>
      </w:pPr>
      <w:r>
        <w:rPr/>
        <w:t xml:space="preserve">Utvrđuje se da je u Proračunu Općine Cestica za djelatnost političkih stranaka i kandidata s liste grupe birača koje participiraju u Općinskom vijeću za 2021. godinu osiguran iznos od 50.000,00 k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Članak 2. </w:t>
      </w:r>
    </w:p>
    <w:p>
      <w:pPr>
        <w:pStyle w:val="Normal"/>
        <w:ind w:firstLine="708"/>
        <w:jc w:val="both"/>
        <w:rPr/>
      </w:pPr>
      <w:r>
        <w:rPr/>
        <w:t xml:space="preserve">Sredstva iz članka 1. ove Odluke raspoređuju se na način da se utvrdi jednaki iznos sredstava za svakog člana u predstavničkom tijelu Općine Cestica, tako da pojedinoj političkoj stranci i kandidatu s liste grupe birača pripadaju sredstva razmjerna broju njezinih članova predstavničkog tijela u trenutku konstituiranja predstavničkog tijela Općine Cesti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akog člana predstavničkog tijela Općine Cestica podzastupljenog spola, političkim strankama i kandidatima s liste grupe birača pripada i pravo na naknadu u visini na 10% iznosa predviđenog po svakom članu predstavničkog tijela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2"/>
        <w:gridCol w:w="17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/>
              <w:t xml:space="preserve"> </w:t>
            </w:r>
            <w:r>
              <w:rPr/>
              <w:t>(2 vijećnika i 2 vijećnic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13.636,34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/>
              <w:t>(3 vijećnika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13.311,7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HRVATSKA NARODNA STRANKA – LIBERALNI DEMOKRATI (6 vijećnika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23.051,96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Raspoređena sredstva doznačivati će se tromjesečno političkim strankama i kandidatima s liste grupe birača iz sredstava Proračuna Općine Cestica za 2021. godinu, stavka – Tekuće donacije udrugama građana – Donacije političkim strankama – konto 3811407, na poseban račun otvoren za redovito financiranje političke stranke i kandidata s liste grupe birač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2:00Z</dcterms:created>
  <dc:creator>Vera Borak</dc:creator>
  <dc:description/>
  <cp:keywords/>
  <dc:language>en-US</dc:language>
  <cp:lastModifiedBy>korisnik</cp:lastModifiedBy>
  <cp:lastPrinted>2021-02-25T10:04:00Z</cp:lastPrinted>
  <dcterms:modified xsi:type="dcterms:W3CDTF">2021-02-25T09:04:00Z</dcterms:modified>
  <cp:revision>6</cp:revision>
  <dc:subject/>
  <dc:title>   </dc:title>
</cp:coreProperties>
</file>