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1-8</w:t>
      </w:r>
    </w:p>
    <w:p>
      <w:pPr>
        <w:pStyle w:val="Normal"/>
        <w:rPr/>
      </w:pPr>
      <w:r>
        <w:rPr>
          <w:b/>
          <w:bCs/>
        </w:rPr>
        <w:t>Cestica, 27.10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temelju članka 44. Statuta Općine Cestica («Službeni vjesnik Varaždinske županije» broj 13/21) načelnik Općine Cestica donosi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na zapisnik Povjerenstva o broju stipendija za akademsku godinu 2021/2022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ind w:firstLine="708"/>
        <w:rPr/>
      </w:pPr>
      <w:r>
        <w:rPr/>
        <w:t>Ovim Zaključkom određujem da će svim studentima 2. i viših godina, kao i ponavljačima biti dodijeljena stipendija za akademsku godinu 2021/2022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ab/>
        <w:t>Stipendije dodjeljujem i svim studentima 1. godine iz razloga jer je studenata u akademskoj godini 2021/2022 manje nego u prethodnima pa ima dovoljno osiguranih sredstava u Proraču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left"/>
        <w:rPr/>
      </w:pPr>
      <w:r>
        <w:rPr/>
        <w:tab/>
        <w:t>Ova Odluka stupa na snagu danom donošenja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Načelnik:</w:t>
      </w:r>
    </w:p>
    <w:p>
      <w:pPr>
        <w:pStyle w:val="TextBody"/>
        <w:ind w:firstLine="708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XP</dc:creator>
  <dc:description/>
  <cp:keywords/>
  <dc:language>en-US</dc:language>
  <cp:lastModifiedBy>korisnik</cp:lastModifiedBy>
  <cp:lastPrinted>2021-10-27T09:10:00Z</cp:lastPrinted>
  <dcterms:modified xsi:type="dcterms:W3CDTF">2021-10-27T12:33:00Z</dcterms:modified>
  <cp:revision>6</cp:revision>
  <dc:subject/>
  <dc:title>                </dc:title>
</cp:coreProperties>
</file>