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MOOC-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OPĆINSKO IZBORNO POVJERENSTVO ZA IZBO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ČLANOVA VIJEĆA MJES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IZBORNOG POVJERENSTVA ZA IZBOR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JEĆA MJESNOG ODBORA NA PODRUČJU OPĆINE CESTICA</w:t>
      </w:r>
    </w:p>
    <w:p>
      <w:pPr>
        <w:pStyle w:val="Normal"/>
        <w:jc w:val="center"/>
        <w:rPr/>
      </w:pPr>
      <w:r>
        <w:rPr>
          <w:b/>
        </w:rPr>
        <w:t>za Vijeće mjesnog odbora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>. Povjerenstvo za provedbu izbora za izbor članova Vijeća mjesnog odbora _________________ na području Općine Cestica, utvrđuje rezultate izbora za Vijeće mjesnog odbora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Nakon što su zbrojeni rezultati glasovanja na svim biračkim mjestima utvrđeno j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mjesni odbor ima ukupno birača</w:t>
      </w:r>
    </w:p>
    <w:p>
      <w:pPr>
        <w:pStyle w:val="Normal"/>
        <w:ind w:left="1065" w:hanging="0"/>
        <w:rPr/>
      </w:pPr>
      <w:r>
        <w:rPr/>
        <w:t>(Obrazac VMOOC-9 točka VII/6)           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je ukupno glasovalo birača</w:t>
      </w:r>
    </w:p>
    <w:p>
      <w:pPr>
        <w:pStyle w:val="Normal"/>
        <w:ind w:left="1065" w:hanging="0"/>
        <w:rPr/>
      </w:pPr>
      <w:r>
        <w:rPr/>
        <w:t xml:space="preserve">(Obrazac VMOOC-9 točka VII//)            ______________________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je važećim utvrđeno glasačkih listića  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je nevažećim proglašeno glasačkih listića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Utvrđeni su slijedeći rezultati glasovanj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V.</w:t>
      </w:r>
      <w:r>
        <w:rPr/>
        <w:t xml:space="preserve"> a) Rad izbornog povjerenstva promatrali su   -   nisu promatrali (nepotrebno precrtati)</w:t>
      </w:r>
    </w:p>
    <w:p>
      <w:pPr>
        <w:pStyle w:val="Normal"/>
        <w:ind w:left="360" w:hanging="0"/>
        <w:rPr/>
      </w:pPr>
      <w:r>
        <w:rPr/>
        <w:t>slijedeći promatrači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navesti ime i prezime promatrača i naziv političke stranke ili predlagatelja birača koji su predložili liste odnosno nevladine udrug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b) Na ovaj Zapisnik promatrači koji su promatrali rad izbornog povjerenstva nemaju primjedbi  - imaju slijedeće primjedbe (nepotrebno precrtat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tpis promatrač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</w:t>
      </w:r>
      <w:r>
        <w:rPr/>
        <w:t>. Na ovaj Zapisnik članovi izbornog povjerenstva nemaju primjedbi   - imaju slijedeće primjedbe (nepotrebno precrtat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U __________________________   _______________________________   _______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mjesto)                                         (datum)                                                 (sa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Članovi:                                                Predsjedni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___________________ 5. _________________       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 6. __________________         Potpredsjedni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 7. __________________        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 8.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2:00Z</dcterms:created>
  <dc:creator>Vera Borak</dc:creator>
  <dc:description/>
  <cp:keywords/>
  <dc:language>en-US</dc:language>
  <cp:lastModifiedBy>korisnik</cp:lastModifiedBy>
  <cp:lastPrinted>2013-04-22T13:52:00Z</cp:lastPrinted>
  <dcterms:modified xsi:type="dcterms:W3CDTF">2021-04-02T08:55:00Z</dcterms:modified>
  <cp:revision>3</cp:revision>
  <dc:subject/>
  <dc:title>VMOOC-10</dc:title>
</cp:coreProperties>
</file>