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MOOC-7</w:t>
      </w:r>
    </w:p>
    <w:p>
      <w:pPr>
        <w:pStyle w:val="Normal"/>
        <w:rPr/>
      </w:pPr>
      <w:r>
        <w:rPr/>
        <w:t xml:space="preserve">                </w:t>
      </w:r>
      <w:r>
        <w:rPr/>
        <w:t>OPĆINA CESTICA</w:t>
      </w:r>
    </w:p>
    <w:p>
      <w:pPr>
        <w:pStyle w:val="Normal"/>
        <w:rPr/>
      </w:pPr>
      <w:r>
        <w:rPr/>
        <w:t xml:space="preserve">  </w:t>
      </w:r>
      <w:r>
        <w:rPr/>
        <w:t>IZBORNO POVJERENSTVO ZA IZBOR</w:t>
      </w:r>
    </w:p>
    <w:p>
      <w:pPr>
        <w:pStyle w:val="Normal"/>
        <w:rPr/>
      </w:pPr>
      <w:r>
        <w:rPr/>
        <w:t>ČLANOVA VIJEĆA MJESNOG ODBO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SAČKI LIST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IZBORE ZA KANDIDACIJSKU LIST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JESNOG ODBORA 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iv list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e i prezime nositelja list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iv list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e i prezime nositelja lis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iv list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e i prezime nositelja lis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iv list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e i prezime nositelja lis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iv list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e i prezime nositelja lis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iv list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e i prezime nositelja lis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iv list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e i prezime nositelja lis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APOME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sački listić se popunjava tako da se zaokruži redni broj ispred samo jedne kandidacijske liste za koje se glasu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rijski broj: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M.P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2:00Z</dcterms:created>
  <dc:creator>Vera Borak</dc:creator>
  <dc:description/>
  <dc:language>en-US</dc:language>
  <cp:lastModifiedBy>korisnik</cp:lastModifiedBy>
  <cp:lastPrinted>2013-04-22T13:36:00Z</cp:lastPrinted>
  <dcterms:modified xsi:type="dcterms:W3CDTF">2021-03-26T08:02:00Z</dcterms:modified>
  <cp:revision>2</cp:revision>
  <dc:subject/>
  <dc:title>VMOOC-8</dc:title>
</cp:coreProperties>
</file>