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VMOOC-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ZBORNO POVJERENSTVO ZA IZBOR</w:t>
      </w:r>
    </w:p>
    <w:p>
      <w:pPr>
        <w:pStyle w:val="Normal"/>
        <w:rPr>
          <w:b/>
          <w:b/>
        </w:rPr>
      </w:pPr>
      <w:r>
        <w:rPr>
          <w:b/>
        </w:rPr>
        <w:t>ČLANOVA VIJEĆA MJES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temelju članka 26.Odluke o izboru članova vijeća mjesnih odbora na području Općine Cestica („Službeni vjesnik Varaždinske županije“ br. 29/21), Izborno povjerenstvo za izbor članova vijeća mjesnog odbora Općine Cestica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đivanju biračk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Određuju se sljedeća biračka mj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iračko mjesto broj 1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Biračko mjesto broj 2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Biračko mjesto broj 3. u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Biračko mjesto broj 4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. </w:t>
      </w:r>
      <w:r>
        <w:rPr/>
        <w:t>Biračko mjesto broj 5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6. Biračko mjesto broj 6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/>
      </w:pPr>
      <w:r>
        <w:rPr/>
        <w:t>7. Biračko mjesto broj 7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/>
      </w:pPr>
      <w:r>
        <w:rPr/>
        <w:t>8. Biračko mjesto broj 8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/>
      </w:pPr>
      <w:r>
        <w:rPr/>
        <w:t>9. Biračko mjesto broj 9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/>
      </w:pPr>
      <w:r>
        <w:rPr/>
        <w:t>10. Biračko mjesto broj 10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Biračko mjesto broj 11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. Biračko mjesto broj 12. u 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3. Biračko mjesto broj 13. u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4. Biračko mjesto broj 14. u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navesti potpunu i točnu adresu i oznaku biračkog mjesta – birališ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koje obuhvaća birače s prebivalištem u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uni naziv mjesta, sela, zaseoka, ulica i s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(mjesto i datum)</w:t>
      </w:r>
    </w:p>
    <w:p>
      <w:pPr>
        <w:pStyle w:val="Normal"/>
        <w:jc w:val="right"/>
        <w:rPr/>
      </w:pPr>
      <w:r>
        <w:rPr/>
        <w:t>Predsjed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0:00Z</dcterms:created>
  <dc:creator>Vera Borak</dc:creator>
  <dc:description/>
  <cp:keywords/>
  <dc:language>en-US</dc:language>
  <cp:lastModifiedBy>Opcina Cestica</cp:lastModifiedBy>
  <cp:lastPrinted>2025-04-17T14:10:00Z</cp:lastPrinted>
  <dcterms:modified xsi:type="dcterms:W3CDTF">2025-04-17T12:10:00Z</dcterms:modified>
  <cp:revision>2</cp:revision>
  <dc:subject/>
  <dc:title>VMOOC-7</dc:title>
</cp:coreProperties>
</file>