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MOOC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DUŽNOSTI ČLANA TIJELA ZA PROVOĐENJE IZBORA ZA ČLANOVE VIJEĆA MJESNIH ODBORA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,   ______________________________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adresa)                                                               (broj važeće osobne iskaz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zjavljujem da ću dužnost predsjednika / zamjenika predsjednika / čl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nskog izbornog povjerenstva za izbor članova vijeća mjesnih odbora općine Cest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ljati nepristrano, odgovorno i savjesno u skladu s propisima i da se nisam kandidirao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 Vijeća mjesn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osebno predsjednik biračkog odbora i njegov zamjenik pod materijalnom i kaznenom odgovornošću izjavljuju da nisu članovi niti jedne političke stra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6:00Z</dcterms:created>
  <dc:creator>Vera Borak</dc:creator>
  <dc:description/>
  <cp:keywords/>
  <dc:language>en-US</dc:language>
  <cp:lastModifiedBy>Opcina Cestica</cp:lastModifiedBy>
  <cp:lastPrinted>2025-04-17T14:05:00Z</cp:lastPrinted>
  <dcterms:modified xsi:type="dcterms:W3CDTF">2025-04-17T12:06:00Z</dcterms:modified>
  <cp:revision>2</cp:revision>
  <dc:subject/>
  <dc:title>VMOOC-4</dc:title>
</cp:coreProperties>
</file>