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MOOC-4/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ZJA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PRIHVAĆANJU DUŽNOSTI ČLANA TIJELA ZA PROVOĐENJE IZBORA ZA ČLANOVE VIJEĆA MJESNIH ODBORA OPĆINE CESTIC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 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ime i prezime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_________________________________________,   ______________________________,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0"/>
          <w:szCs w:val="20"/>
        </w:rPr>
        <w:t>(adresa)                                                               (broj važeće osobne iskaznic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Izjavljujem da ću dužnost predsjednika / zamjenika predsjednika / član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ačkog odbora u mjesnom odboru __________________, obavljati nepristrano, odgovorno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i savjesno u skladu s propisima i da se nisam kandidirao za člana vijeća mjesnog odbo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 __________________________</w:t>
      </w:r>
    </w:p>
    <w:p>
      <w:pPr>
        <w:pStyle w:val="Normal"/>
        <w:rPr/>
      </w:pPr>
      <w:r>
        <w:rPr/>
        <w:t xml:space="preserve">                 </w:t>
      </w:r>
      <w:r>
        <w:rPr>
          <w:sz w:val="20"/>
          <w:szCs w:val="20"/>
        </w:rPr>
        <w:t>(mjesto i datu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>(potpis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NAPOMEN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2"/>
          <w:szCs w:val="22"/>
        </w:rPr>
        <w:t>Posebno predsjednik biračkog odbora i njegov zamjenik pod materijalnom i kaznenom odgovornošću izjavljuju da nisu članovi niti jedne političke strank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08:00Z</dcterms:created>
  <dc:creator>Vera Borak</dc:creator>
  <dc:description/>
  <cp:keywords/>
  <dc:language>en-US</dc:language>
  <cp:lastModifiedBy>Opcina Cestica</cp:lastModifiedBy>
  <cp:lastPrinted>2025-04-17T14:08:00Z</cp:lastPrinted>
  <dcterms:modified xsi:type="dcterms:W3CDTF">2025-04-17T12:08:00Z</dcterms:modified>
  <cp:revision>2</cp:revision>
  <dc:subject/>
  <dc:title>VMOOC-4</dc:title>
</cp:coreProperties>
</file>