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MOOC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ČITOVANJE O PRIHVAĆANJU KANDIDA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JEĆA MJESNOG ODBORA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Ja         __________________________________ ,        ____________        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>(ime i prezime kandidatkinje/kandidata)                            (OIB)                        (datum rođ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          ___________             __________________                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nacionalnost)                   (datum rođenja)                               (adresa)                           </w:t>
      </w:r>
      <w:r>
        <w:rPr>
          <w:sz w:val="16"/>
          <w:szCs w:val="16"/>
        </w:rPr>
        <w:t xml:space="preserve">(br. važeće osobne iskaznice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 mjesto njezina izdavan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vaćam kandidaturu za člana VIJEĆA MJESNOG ODBORA 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mjesnog odb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zborima koji će se održati dana 16. svibnja 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Izjavljujem pod materijalnom i prekršajnom odgovornošću da na dan stupanja na snagu odluke o raspisivanju izbora imam prijavljeno prebivalište na području jedinice lokalne i područne (regionalne) samouprave u kojoj se kandidiram, te da za moju kandidaturu ne postoje zakonski razlozi zabrane kandid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estici, ______________________                                     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(datum)</w:t>
      </w:r>
      <w:r>
        <w:rPr/>
        <w:t xml:space="preserve">                                                                        </w:t>
      </w:r>
      <w:r>
        <w:rPr>
          <w:sz w:val="20"/>
          <w:szCs w:val="20"/>
        </w:rPr>
        <w:t>(potpis kandi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/>
      </w:pPr>
      <w:r>
        <w:rPr>
          <w:sz w:val="20"/>
          <w:szCs w:val="20"/>
        </w:rPr>
        <w:t>Očitovanje o prihvaćanju kandidature mora biti ovjerovljeno od strane Općinskog izbornog povjerenstva za izbor članova vijeća mjesnih odbora ili javnog biljež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0:00Z</dcterms:created>
  <dc:creator>Vera Borak</dc:creator>
  <dc:description/>
  <cp:keywords/>
  <dc:language>en-US</dc:language>
  <cp:lastModifiedBy>korisnik</cp:lastModifiedBy>
  <cp:lastPrinted>2017-04-13T10:14:00Z</cp:lastPrinted>
  <dcterms:modified xsi:type="dcterms:W3CDTF">2021-04-02T08:52:00Z</dcterms:modified>
  <cp:revision>3</cp:revision>
  <dc:subject/>
  <dc:title>VMOOC-3</dc:title>
</cp:coreProperties>
</file>