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MOOC-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ČITOVANJE O PRIHVAĆANJU KANDIDAT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TA ZA ČL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JEĆA MJESNOG ODBORA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 xml:space="preserve">Ja         __________________________________ ,        ____________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</w:t>
      </w:r>
      <w:r>
        <w:rPr>
          <w:sz w:val="20"/>
          <w:szCs w:val="20"/>
        </w:rPr>
        <w:t xml:space="preserve">(ime i prezime kandidatkinje/kandidata)                            (OIB)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          ___________             __________________                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nacionalnost)                   (datum rođenja)                               (adresa)                           </w:t>
      </w:r>
      <w:r>
        <w:rPr>
          <w:sz w:val="16"/>
          <w:szCs w:val="16"/>
        </w:rPr>
        <w:t xml:space="preserve">(br. važeće osobne iskaznice 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i mjesto njezina izdavanj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hvaćam kandidaturu za člana VIJEĆA MJESNOG ODBORA 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iv mjesnog odb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izborima koji će se održati dana 18. svibnja 2025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/>
      </w:pPr>
      <w:r>
        <w:rPr/>
        <w:t>Izjavljujem pod materijalnom i prekršajnom odgovornošću da na dan stupanja na snagu odluke o raspisivanju izbora imam prijavljeno prebivalište na području jedinice lokalne i područne (regionalne) samouprave u kojoj se kandidiram, te da za moju kandidaturu ne postoje zakonski razlozi zabrane kandidir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Cestici, ______________________                                     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0"/>
          <w:szCs w:val="20"/>
        </w:rPr>
        <w:t>(datum)</w:t>
      </w:r>
      <w:r>
        <w:rPr/>
        <w:t xml:space="preserve">                                                                        </w:t>
      </w:r>
      <w:r>
        <w:rPr>
          <w:sz w:val="20"/>
          <w:szCs w:val="20"/>
        </w:rPr>
        <w:t>(potpis kandi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OMENA:</w:t>
      </w:r>
    </w:p>
    <w:p>
      <w:pPr>
        <w:pStyle w:val="Normal"/>
        <w:rPr/>
      </w:pPr>
      <w:r>
        <w:rPr>
          <w:sz w:val="20"/>
          <w:szCs w:val="20"/>
        </w:rPr>
        <w:t>Očitovanje o prihvaćanju kandidature mora biti ovjerovljeno od strane Općinskog izbornog povjerenstva za izbor članova vijeća mjesnih odbora ili javnog biljež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04:00Z</dcterms:created>
  <dc:creator>Vera Borak</dc:creator>
  <dc:description/>
  <cp:keywords/>
  <dc:language>en-US</dc:language>
  <cp:lastModifiedBy>Opcina Cestica</cp:lastModifiedBy>
  <cp:lastPrinted>2025-04-17T14:04:00Z</cp:lastPrinted>
  <dcterms:modified xsi:type="dcterms:W3CDTF">2025-04-17T12:04:00Z</dcterms:modified>
  <cp:revision>2</cp:revision>
  <dc:subject/>
  <dc:title>VMOOC-3</dc:title>
</cp:coreProperties>
</file>