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9505</wp:posOffset>
            </wp:positionH>
            <wp:positionV relativeFrom="paragraph">
              <wp:posOffset>2540</wp:posOffset>
            </wp:positionV>
            <wp:extent cx="368935" cy="49212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UBLIKA HRVATSKA                                                         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A CESTICA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KLASA:021-05/19-01/ 42                                                              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6/03-02-19-1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ica, 12.12.2019. godine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21. Odluke o načinu pružanja javnih usluga prikupljanja miješanog komunalnog otpada i biorazgradivog komunalnog otpada na području Općine Cestica („Službeni vjesnik Varaždinske županije“, broj 17/18) i </w:t>
      </w:r>
      <w:r>
        <w:rPr>
          <w:rFonts w:cs="Times New Roman" w:ascii="Times New Roman" w:hAnsi="Times New Roman"/>
          <w:color w:val="000000"/>
          <w:sz w:val="24"/>
          <w:szCs w:val="24"/>
        </w:rPr>
        <w:t>članka 30. Statuta Općine Cestica („Službeni vjesnik Varaždinske županije“, broj 17/18), Općinsko vijeće Općine Cestica na svojoj 16. sjednici održanoj dana 12. prosinca 2019. godine, donosi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kriterijima za preuzimanje obveze plaćanja cijene za dio javne usluge koja se odnosi na odvojeno prikupljanje, prijevoz i obradu pelena izdvojenih iz miješanog komunalnog otpada (KBO 20 03 01) za korisnike iz kategorije kućanstava na područj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Cestic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sko vijeće Općine Cestica Odlukom o dodjeli obavljanja javne usluge prikupljanja miješanog komunalnog otpada i javne usluge prikupljanja biorazgradivog komunalnog otpada na području Općine Cestica („Službeni vjesnik Varaždinske županije“ broj 17/18) dodijelilo društvu Čistoća d.o.o. obavljanje javne usluge prikupljanja miješanog komunalnog otpada, javne usluge prikupljanja biorazgradivog komunalnog otpada i obavljanje usluge povezane s javnim uslugama na području Općine Cestica te je društvo Čistoća d.o.o. postalo davateljem javnih usluga na području Općine Cestic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pćinsko vijeće Općine Cestica donijelo je Odluku o načinu pružanja javnih usluga prikupljanja miješanog komunalnog otpada i biorazgradivog komunalnog otpada na području Općine Cestica („Službeni vjesnik Varaždinske županije“ broj 17/18). Predmetnom Odlukom propisano je u članku 21. da kriterij za određivanje korisnika usluga u čije ime Općina Cestica preuzima obvezu plaćanja cijene ili dijela cijene javne usluge određuje se posebnom Odlukom jedinice lokalne samouprave. 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Cestica, u cilju poticanja pronatalitetne politike te politike zaštite određenih skupina korisnika javnih usluga prikupljanja miješanog komunalnog otpada i biorazgradivog komunalnog otpada na području Općine Cestica, preuzima obvezu plaćanja cijene za dio javne usluge koja se odnosi na odvojeno prikupljanje, prijevoz i obradu pelena izdvojenih iz miješanog komunalnog otpada (KBO 20 03 01) za korisnike iz kategorije kućanstava skupine A i skupine B na području Općine Cestic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a Cestica snositi će troškove gospodarenja otpadnim pelenama za korisnike iz kategorije kućanstava skupine A i skupne B za koje je preuzelo obvezu plaćanja nakon provedenog postupka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za podmirenje troškova odvojenog prikupljanja, prijevoza i obrade pelena izdvojenih iz miješanog komunalnog otpada (KBO 20 03 01) za korisnike iz kategorije kućanstava skupine A i B osigurana su u Proračunu Općine Cestica za 2019. godinu s projekcijama za 2020. i 2021. godin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Ugovora koji će biti sklopljen u skladu s odredbama ove Odluke, Trgovačko društvo Čistoća d.o.o. iz Varaždina, Ognjena Price 13, kao davatelj javnih usluga prikupljanja miješanog i biorazgradivog komunalnog otpada na području Općine Cestica, će Općini Cestica fakturirati troškove gospodarenja otpadnim pelenama nastale odvojenim prikupljanjem iz miješanog komunalnog otpada, prijevozom i obradom, za korisnike za koje je Općina Cestica preuzela obvezu plaćanja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 javnih usluga iz kategorije kućanstava skupine A i skupine B odlagati će otpadne pelene u zasebne spremnike s ljubičastim poklopcem na obračunskom mjestu odvojeno od miješanog komunalnog otpada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o na dodjelu spremnika s ljubičastim poklopcem imat će korisnici javnih usluga iz kategorije kućanstva skupine A i skupine B, koji imaju dijete starosti do 24 mjeseca i kojima će to pravo odobriti Jedinstveni upravni odjel Općine Cestica nakon provedenog postupka, a po predanom pisanom zahtjevu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 pisani zahtjev korisnici javnih usluga is stavka 2. ovog članka dužni su priložiti rodni list djeteta i presliku računa za javne usluge s adresom obračunskog mjesta koja mora biti identična adresi za koju se traži dodatni spremnik s ljubičastim poklopcem za odlaganje otpadnih pelen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o na dodjelu spremnika s ljubičastim poklopcem imat će i korisnici javnih usluga iz kategorije kućanstva skupine A i skupine B, koji ili čiji članovi kućanstva su osobe s inkontinencijom, imaju prebivalište na adresi obračunskog mjesta i kojima će to pravo odobriti Jedinstveni upravni odjel Općine Cestica nakon provedenog postupka, a po predanom pisanom zahtjevu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pisani zahtjev korisnici javnih usluga is stavka 1. ovog članka dužni su priložiti potvrdu liječnika i presliku računa za javne usluge s adresom obračunskog mjesta koja mora biti identična adresi za koju se traži dodatni spremnik s ljubičastim poklopcem za odlaganje otpadnih pele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isnici javnih usluga iz kategorije kućanstava skupine A i skupine B kojima je Jedinstveni upravni odjel Općine Cestica odobrio pravo na korištenje spremnika s ljubičastim poklopcem  zaprimiti će od davatelja javnih usluga predmetni spremnik slijedeći mjesec od mjeseca u kojem je odobren zahtjev ukoliko će zahtjev biti odobren do 20. dana u mjesecu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veza je korisnika kojem je dodijeljen spremnik s ljubičastim poklopcem da svaku promjenu prijavi Jedinstvenom Upravnom odjelu Općine Cestica u roku od 15 dana od dana nastupa ist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stveni Upravni odjel Općine Cestica će najkasnije do 25. dana u mjesecu dostavi društvu Čistoća d.o.o. iz Varaždina popis korisnika koji ostvaruju pravo na korištenje spremnika s ljubičastim poklopcem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iz stavka 1. ovog članka  sadržavati će ime i prezime, adresu obračunskog mjesta i šifru kupca te vremenski rok do kada se spremnik dodjelju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 učinkovitosti i ekonomičnosti postupanja službenika Jedinstvenog upravnog odjela općine Cestica korisnici javnih usluga iz kategorije kućanstava skupine A i skupine B koji će ostvariti pravo na korištenje spremnika s ljubičastim poklopcem za odlaganje otpadnih pelena izdvojenih iz miješanog komunalnog otpada (KBO 20 03 01) na obračunskom mjestu bit će obaviješten telefonskim putem ili elektronskom poštom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telj javnih usluga dužan je prije primjene cjenika za dio javne usluge koja se odnosi na odvojeno prikupljanje, prijevoz i obradu pelena izdvojenih iz miješanog komunalnog otpada (KBO 20 03 01) za korisnike iz kategorije kućanstava skupine A i skupine B pribaviti suglasnost izvršnog tijela  Općine Cestica sukladno odredbama Odluke o načinu pružanja javnih usluga prikupljanja miješanog komunalnog otpada i biorazgradivog komunalnog otpada na području Općine Cestica, odredbama Zakona o održivom gospodarenju otpadom i Uredbe o gospodarenju komunalnim otpadom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o vijeće Općine Cestica ovlašćuje općinskog načelnika da sa davateljem javnih usluga potpiše Ugovor iz članka 4. ove Odluke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Službenom vjesniku Varaždinske županij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Bezproreda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o Majhen, mag. pol.</w:t>
      </w:r>
    </w:p>
    <w:p>
      <w:pPr>
        <w:pStyle w:val="Bezproreda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0:00Z</dcterms:created>
  <dc:creator>Robert Briški</dc:creator>
  <dc:description/>
  <cp:keywords/>
  <dc:language>en-US</dc:language>
  <cp:lastModifiedBy>korisnik</cp:lastModifiedBy>
  <cp:lastPrinted>2019-12-16T14:13:00Z</cp:lastPrinted>
  <dcterms:modified xsi:type="dcterms:W3CDTF">2019-12-16T13:16:00Z</dcterms:modified>
  <cp:revision>9</cp:revision>
  <dc:subject/>
  <dc:title/>
</cp:coreProperties>
</file>