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REPUBLIKA HRVATSKA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pćinsko izborno povjerenstv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13-03/21-02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21-2</w:t>
      </w:r>
    </w:p>
    <w:p>
      <w:pPr>
        <w:pStyle w:val="Normal"/>
        <w:rPr/>
      </w:pPr>
      <w:r>
        <w:rPr>
          <w:b/>
          <w:bCs/>
        </w:rPr>
        <w:t>Cestica, 02.04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Odluke o izboru članova vijeća mjesnih odbora na području Općine Cestica («Službeni vjesnik Varaždinske županije» br. /2021.) stalni sastav Izbornog povjerenstva za izbor članova vijeća mjesnih odbora Općine Cestica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JEŠ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Određuju se sljedeća biračka mjest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ačko mjesto broj 1. u Gornjem Vratnu, u prostorijama društvenog doma Gornje Vratno, Gornje Vratno, Varaždinska 136, za Mjesni odbor Gornje Vratno, koje obuhvaća birače s prebivalištem u naselju Gornje Vratno – ulice: Dravska, Ljudevita Gaja, Matije Gupca, Stjepana Radića, Vinička, Vrtna, te Varaždinska ulica od kućnog broja 9 do 301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2. u  Gornjem Vratnu, u prostorijama društvenog doma DVD Gornje Vratno, Varaždinska 136, za Mjesni odbor Vratno Otok, koje obuhvaća birače s   prebivalištem u naselju Vratno Ot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3. u Radovcu, u prostorijama Stare škole Radovec, Radovec, Trg Ivana Pavla II, za Mjesni odbor Radovec, koje obuhvaća birače s prebivalištem u naselju Radovec - ulice: Antuna Mihanovića, Augusta Šenoe, Matije Gupca, Miroslava Krleže, Prekorje, Varaždinska, Vinogradska i Radovec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ačko mjesto broj 4. u Cestici, u prostorijama Kulturnog centra Općine Cestica, Cestica, Dravska 1a, za Mjesni odbor Cestica, koje obuhvaća birače s prebivalištem u naselju Cestica – ulice: Dravska, Kratka, Varaždinska, Ante Starčevića, Nova ulica, Ljudevita Gaja, Križovljangrad te birače s prebivalištem u naselju Križovljan Radovečki – ulice: Petra Preradovića, Antuna Mihanovića, Stjepana Radića, Varaždinska i Križovljan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ačko mjesto broj 5. u Otoku Virje, u prostorijama Društvenog doma, Otok Virje, M. Pijade, za Mjesni odbor Otok Virje, koje obuhvaća birače s prebivalištem u naselju Otok Virje – ulice: Dravska, 1.maja, Braće Radić, Moše Pijade i Varaždin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6. u Virju Križovljanskom, u prostorijama vatrogasnog doma DVD Virje Križovljansko, Virje Križovljansko, Ormoška, za Mjesni odbor Virje Križovljansko, koje obuhvaća birače s prebivalištem u naselju Virje Križovljansko – ulice: Gajeva, Ormoška i Vrt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7. u Radovec Polju, u prostorijama Društvenog doma Radovec Polje, za Mjesni odbor Radovec Polje, koje obuhvaća birače s prebivalištem u naselju Radovec Polje – ulice: Radovečka i Vladimira Naz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8. u Babincu, u prostorijama vatrogasnog doma DVD-a Babinec, Babinec, Školska ulica, za Mjesni odbor Babinec, koje obuhvaća birače s prebivalištem u naseljima Babinec – ulice: Školska, Bana Jelačića, Marijana Dolanjskog, Nova ulica, Matije Gupca, Stjepana Radića, Vladimira Nazora, Varaždinska, Vinogradska i Babinec; Kolarovec – ulice: 8. maja i Varaždinska; i Falinić Br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9. u Velikom Lovrečanu, u prostorijama vatrogasnog doma DVD-a Lovrečan-Dubrava, Veliki Lovrečan, Sv. Lovre, za Mjesni odbor Lovrečan – Brezje, koje obuhvaća birače s prebivalištem u naseljima Brezje Dravsko – ulice: Varaždinska, Rimska, Brezje Otok; Veliki Lovrečan – ulice: Varaždinska, Sv. Lovre, Kumikova, Braće Radić, Matije Gupca, Vladimira Nazora, Lovrečan breg, Lovrečan Otok i Veliki Lovrečan; Mali Lovrečan – ulice: Sv. Lovre, Stjepana Boraka, Lovrečan breg i Mali Lovreč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10. u Dubravi Križovljanskoj, u prostorijama «Zgrade Mihalić», Dubrava Križovljanska, za Mjesni odbor Dubrava Križovljanska, koje obuhvaća birače s prebivalištem u naseljima Dubrava Križovljanska – ulice: Dravska, Varaždinska,  Vinogradska, Zelena, Rudolfa Korotaja i Dubrava Br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11. u Jarkima, u prostorijama Mjesnog odbora Jarki, za Mjesni odbor Jarki, koje obuhvaća birače s prebivalištem u naselju Jarki i Selci Križovljans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12. u Malom Gradišću, u prostorijama vatrogasnog doma DVD Gradišće, za Mjesni odbor Jarki, koje obuhvaća birače s prebivalištem u naselju Križanče te birače s prebivalištem u naselju Malo Gradišć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ačko mjesto broj 13. u Natkrižovljanu, u prostorijama Mjesnog odbora Natkrižovljan, za Mjesni odbor Natkrižovljan, koje obuhvaća birače s prebivalištem u naselju Natkrižovlj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čko mjesto broj 14. u Gornjem Vratnu – 2. u prostorijama privatne kuće Mladena Ignaca, Gornje Vratno, Varaždinska 408, za Mjesni odbor Gornje Vratno, koje obuhvaća birače s prebivalištem u naselju Gornje Vratno, Varaždinska ulica od kućnog broja 401 do 4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Predsjedn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elita Poljanec Bub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XP</dc:creator>
  <dc:description/>
  <cp:keywords/>
  <dc:language>en-US</dc:language>
  <cp:lastModifiedBy>korisnik</cp:lastModifiedBy>
  <cp:lastPrinted>2017-04-21T14:15:00Z</cp:lastPrinted>
  <dcterms:modified xsi:type="dcterms:W3CDTF">2021-04-06T07:45:00Z</dcterms:modified>
  <cp:revision>5</cp:revision>
  <dc:subject/>
  <dc:title/>
</cp:coreProperties>
</file>