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/>
      </w:pPr>
      <w:r>
        <w:rPr/>
        <w:t xml:space="preserve">        </w:t>
      </w: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3-03/21-02/1</w:t>
      </w:r>
    </w:p>
    <w:p>
      <w:pPr>
        <w:pStyle w:val="Normal"/>
        <w:rPr/>
      </w:pPr>
      <w:r>
        <w:rPr/>
        <w:t>URBROJ: 2186/03-01/1-21-1</w:t>
      </w:r>
    </w:p>
    <w:p>
      <w:pPr>
        <w:pStyle w:val="Normal"/>
        <w:rPr/>
      </w:pPr>
      <w:r>
        <w:rPr/>
        <w:t xml:space="preserve">Cestica, </w:t>
        <w:softHyphen/>
        <w:softHyphen/>
        <w:t>01.0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3. stavka 6. Odluke o izboru članova vijeća mjesnih odbora na području Općine Cestica („Službeni vjesnik Varaždinske županije“ br. 29/2021), općinski načelnik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stalnog sastava Izbornog povjerenstva </w:t>
      </w:r>
    </w:p>
    <w:p>
      <w:pPr>
        <w:pStyle w:val="Normal"/>
        <w:jc w:val="center"/>
        <w:rPr/>
      </w:pPr>
      <w:r>
        <w:rPr>
          <w:b/>
        </w:rPr>
        <w:t>za izbor članova vijeća mjesnih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360"/>
        <w:jc w:val="both"/>
        <w:rPr/>
      </w:pPr>
      <w:r>
        <w:rPr/>
        <w:t>U stalni sastav Izbornog povjerenstva za izbor članova vijeća mjesnih odbora (dalje: Izborno povjerenstvo) imenuju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ita Poljanec Bubaš za predsjednicu,</w:t>
      </w:r>
    </w:p>
    <w:p>
      <w:pPr>
        <w:pStyle w:val="Normal"/>
        <w:numPr>
          <w:ilvl w:val="0"/>
          <w:numId w:val="1"/>
        </w:numPr>
        <w:rPr/>
      </w:pPr>
      <w:r>
        <w:rPr/>
        <w:t>Maja Kauzler Geček za potpredsjedni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o Klačmer za člana, </w:t>
      </w:r>
    </w:p>
    <w:p>
      <w:pPr>
        <w:pStyle w:val="Normal"/>
        <w:numPr>
          <w:ilvl w:val="0"/>
          <w:numId w:val="1"/>
        </w:numPr>
        <w:rPr/>
      </w:pPr>
      <w:r>
        <w:rPr/>
        <w:t>Gabriela Kos za članicu,</w:t>
      </w:r>
    </w:p>
    <w:p>
      <w:pPr>
        <w:pStyle w:val="Normal"/>
        <w:numPr>
          <w:ilvl w:val="0"/>
          <w:numId w:val="1"/>
        </w:numPr>
        <w:rPr/>
      </w:pPr>
      <w:r>
        <w:rPr/>
        <w:t>Vlasta Šimić za članicu,</w:t>
      </w:r>
    </w:p>
    <w:p>
      <w:pPr>
        <w:pStyle w:val="Normal"/>
        <w:numPr>
          <w:ilvl w:val="0"/>
          <w:numId w:val="1"/>
        </w:numPr>
        <w:rPr/>
      </w:pPr>
      <w:r>
        <w:rPr/>
        <w:t>Marina Dukarić za čla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Izborno povjerenst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vno brine o zakonitoj pripremi i provedbi izbora za članove vijeća mjesnih odb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isuje i objavljuje obvezatne upute za rad izbornih tijela u mjesnim izbor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isuje obrasce u postupku pripreme i provedbe iz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ire financiranje izborne promid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sve tehničke pripreme za obavljanje izbora za članove vijeća mjesnih odbora na svom područj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ava očitovanje kandidata o prihvaćanju kandidature za članove vijeća mjesnih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ljuje kandidacijske liste na temelju pravovaljanog prijedloga, sastavlja i objavljuje zbirnu listu svih kandidacijskih lista za izbor članova vijeća mjesnih odb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eđuje biračka mjesta na području pojedinog mjesnog odb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ire rad biračkih odbora na biračkim mje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ire pravilnost izborne promidžbe za izbor članova vijeća mjes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uplja i zbraja rezultate glasovanja na biračkim mjestima na području svakog mjes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uje rezultate za članove vijeća mjesnih odbora pojedinog mjes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uje rezultate izbora po biračkim mjestima na području pojedinog mjesnog odbora na internetskim stranicama Opć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radnje utvrđene zakonom, Statutom i ovom Odluk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709"/>
        <w:jc w:val="both"/>
        <w:rPr/>
      </w:pPr>
      <w:r>
        <w:rPr/>
        <w:t>Ovo Rješenje stupa na snagu prvi dan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ćinski načelnik:</w:t>
      </w:r>
    </w:p>
    <w:p>
      <w:pPr>
        <w:pStyle w:val="Normal"/>
        <w:jc w:val="right"/>
        <w:rPr/>
      </w:pPr>
      <w:r>
        <w:rPr/>
        <w:t xml:space="preserve">Mirko Korot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4:00Z</dcterms:created>
  <dc:creator>Vera Borak</dc:creator>
  <dc:description/>
  <cp:keywords/>
  <dc:language>en-US</dc:language>
  <cp:lastModifiedBy>korisnik</cp:lastModifiedBy>
  <cp:lastPrinted>2017-04-07T12:23:00Z</cp:lastPrinted>
  <dcterms:modified xsi:type="dcterms:W3CDTF">2021-04-02T07:47:00Z</dcterms:modified>
  <cp:revision>5</cp:revision>
  <dc:subject/>
  <dc:title>VMOOC-5</dc:title>
</cp:coreProperties>
</file>