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 xml:space="preserve">    </w:t>
      </w:r>
      <w:r>
        <w:rPr>
          <w:b/>
          <w:lang w:val="hr-HR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REPUBLIKA HRVATS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 RAŽDINSKA ŽUPAN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</w:t>
      </w:r>
      <w:r>
        <w:rPr>
          <w:b/>
          <w:bCs/>
          <w:lang w:val="hr-HR"/>
        </w:rPr>
        <w:t>OPĆINA CESTICA</w:t>
      </w:r>
    </w:p>
    <w:p>
      <w:pPr>
        <w:pStyle w:val="Normal"/>
        <w:ind w:firstLine="3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 xml:space="preserve">Sukladno članku 28. stavak 2. Zakona o javnoj nabavi (Narodne novine, broj: 120/16), objavljuje se </w:t>
      </w:r>
    </w:p>
    <w:p>
      <w:pPr>
        <w:pStyle w:val="Normal"/>
        <w:ind w:first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center"/>
        <w:rPr>
          <w:b/>
          <w:b/>
          <w:lang w:val="hr-HR"/>
        </w:rPr>
      </w:pPr>
      <w:r>
        <w:rPr>
          <w:b/>
          <w:lang w:val="hr-HR"/>
        </w:rPr>
        <w:t>REGISTAR UGOVORA O JAVNOJ NABAVI I OKVIRNIH SPORAZU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 xml:space="preserve">Registar ugovora o javnoj nabav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2700"/>
        <w:gridCol w:w="2880"/>
        <w:gridCol w:w="1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videncijski broj nab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provedenog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sklapanja ugov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znos sklopljenog ugovora u kunama s PDV-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nuditelja s kojim je sklopljen ugov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konačnog izvršenja ugov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-16-M-106251-160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Otvoreni postupa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3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4.661,23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skogradnja i nadzor „Veselnik“, Kolarovec, 8. maja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04.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-16-M-118705-020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6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6.850,0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bos d.o.o., Varaždin, Pavlinska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-16-M-128309-120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9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1.720,0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coina d.o.o., Zagreb, SR Njemačke 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-16-M-136854-220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10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20.669,53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lea d.o.o., Zagreb, Josipa Marohnića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11.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-02-V-136929-220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12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98.268,48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vjećarnica i trgovina „Anemona“ Babinec, Varaždinska 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12.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6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-16-M-146105-29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2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92.000,0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ini vinogradi d.o.o., Lovrečan Breg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2/S 002-0010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3.05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7.285,07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ektrocentar Petek d.o.o., Etanska cesta 8, 10310 Ivanić Gr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7.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12/S 002-0069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11.20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87.772,65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EP – Opskrba d.o.o., Zagreb, Ulica grada Vukovara 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11.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2/S 002-0083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2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865.000,0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.T. Trade d.o.o., Split, Spinčićeva 2/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4.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2/S 002-0094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3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97,50 kn/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ki obrt „Iskop“, Klenovnik 24 , Klenovn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3., 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2/S 002-0083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5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8.153,4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roatia banka d.d. Zagreb, Kvaternikov trg 9, Podružnica Čakov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06.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4/S 002-0015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9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600.196,00 k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Niskogradnja Huđek“ Tomica Huđek, Petrijanec, V. Nazora 1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3.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4/S 002-0010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5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3.500,0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irwell and Loft d.o.o. Zagreb, Rašenički put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10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4/S 002-0017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10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741.456,53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pcro d.o.o. Ivanec, Dr. A. Georgijevića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4.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7/S 0F2-0017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1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309.600,0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dro-lux d.o.o. Arsenalska 8 Pu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06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4.2019. - (Aneks 1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4.2019. - (Aneks 2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5.06.2019. -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Aneks 2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3.09.2019. -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Aneks 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1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7/S 0F2-0023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12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37.432,24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EP-Opskrba d.o.o., Zagreb, ul. grada Vukovara 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8/S 0F2-0009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5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32.238,59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a d.o.o. I.G.Kovačića 4 Varažd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9.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8/S 0F2-0010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7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43.316,45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olas Hrvatska d.d. Međimurska 26b, Varažd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8/S 0F2-002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9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11.753,3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olas Hrvatska d.d. Međimurska 26b, Varažd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1.12.2018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03.2019. 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Aneks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8/S 0F2-0034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2.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89.964,18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šić DN usluge d.o.o. Varaždinska 29, Kelem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07.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9/S 0F2-0016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7.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22.605,7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skogradnja „Huđek“ vl. Tomica Huđek, S. Radića 30/T, Majer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09.2019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11.2019. 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Aneks 1)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0.04.2020. -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Aneks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9/S 0F2-0018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8.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38.757,5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irby IMG d.o.o. Vratno Otok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11.2019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30.04.2020. -(Aneks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9/S 0F2-0025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9.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371.624,75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a d.o.o. I.G.Kovačića 4, Varažd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06.2020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. Okvirni sporazum i ugovori o javnoj nabavi sklopljeni temeljem okvirnog sporazum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76"/>
        <w:gridCol w:w="1619"/>
        <w:gridCol w:w="1386"/>
        <w:gridCol w:w="1416"/>
        <w:gridCol w:w="1476"/>
        <w:gridCol w:w="1360"/>
        <w:gridCol w:w="2184"/>
        <w:gridCol w:w="1399"/>
        <w:gridCol w:w="110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b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videncijski broj nabav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provedenog postup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sklapanja 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os sklopljenog OS sa PDV-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doblje na koje je sklopljen 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nuditelja s kojim je sklopljen OS/ugov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konačnog izvršenja 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ačni ukupni iznos plaćen temeljem OS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kvirni sporazum (O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-02-V-106505-170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4.20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2.878.200,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 god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. Niskogradnja i nadzor „Veselnik“, Kolarovec, 8. maja 18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. BT d.o.o. Babinec, Varaždinska 35,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3. Prijevoz i građevinska mehanizacija, Stjepan Golubić, Radovec Polje, V. Nazora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govori sklopljeni temeljem OS-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4.20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719.550,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 god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skogradnja i nadzor „Veselnik“ Kolarovec, 8. maja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2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3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4.20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719.550,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 god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T d.o.o. Babinec, Varaždinska 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2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3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4.20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719.550,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 god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jevoz i građevinska mehanizacija, Stjepan Golubić, Radovec Polje, V. Nazora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2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3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2.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kvirni sporazu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N 03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7.201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3.424.953,7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 god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gra d.o.o., Čakovec, Mihovljanska 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7.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8.201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546.736,3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0.201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gra d.o.o., Čakovec, Mihovljanska 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0.201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11.201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168.570,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12.201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gra d.o.o., Čakovec, Mihovljanska 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12.201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3.20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653.715,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5.20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gra d.o.o., Čakovec, Mihovljanska 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5.201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3.201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34.588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5.20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gra d.o.o., Čakovec, Mihovljanska 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5.201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kvirni sporazu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N 7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11.20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1.500.000,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 god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BT d.o.o. Babinec, Varaždinska 3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PP Emil Kotoelnko, Babinec, Varaždinska 62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Niskogradnjai nadzor „Veselnik“ Kolarovec, 8. maja 1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11.201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11.20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 god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iskogradnja i nadzor „Veselnik“, Kolarovec, 8. maja 18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3/20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4/20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5/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11.20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 god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T d.o.o. Babinec, Varaždinska 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3/20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4/20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5/201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11.20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 god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ljoprivredni proizvođač Emil Kotolenko, Babinec, Varaždinska 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3/20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4/20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5/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kvirni sporazu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N 8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11.20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331.857,2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 god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EP-OPSKRBA d.o.o. Zagreb, Ul. grada Vukovara 3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0.11.2015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11.20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165.928,6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 god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EP-OPSKRBA d.o.o. Zagreb, Ul. grada Vukovara 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11.201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12.201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5.92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 god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EP-OPSKRBA d.o.o. Zagreb, Ul. grada Vukovara 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11.201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kvirni sporazu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N 1/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10.20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508.133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 god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skogradnja „Huđek“, Petrijanec, V. Nazora 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9.201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10.20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72.40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10.20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skogradnja „Huđek“, Petrijanec, V. Nazora 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10.20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86.499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9.201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skogradnja „Huđek“, Petrijanec, V. Nazora 15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10.20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87.37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1.201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skogradnja „Huđek“, Petrijanec, V. Nazora 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10.20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94.007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4.201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skogradnja „Huđek“, Petrijanec, V. Nazora 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1.20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94.108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9.201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skogradnja „Huđek“, Petrijanec, V. Nazora 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9.201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Cestici, 31.prosinca 2019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Vera Borak</dc:creator>
  <dc:description/>
  <cp:keywords/>
  <dc:language>en-US</dc:language>
  <cp:lastModifiedBy>Win7</cp:lastModifiedBy>
  <cp:lastPrinted>2020-02-27T09:17:00Z</cp:lastPrinted>
  <dcterms:modified xsi:type="dcterms:W3CDTF">2020-03-11T07:47:00Z</dcterms:modified>
  <cp:revision>4</cp:revision>
  <dc:subject/>
  <dc:title>                 </dc:title>
</cp:coreProperties>
</file>