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8-01/50</w:t>
      </w:r>
    </w:p>
    <w:p>
      <w:pPr>
        <w:pStyle w:val="Normal"/>
        <w:rPr/>
      </w:pPr>
      <w:r>
        <w:rPr>
          <w:b/>
          <w:bCs/>
        </w:rPr>
        <w:t>URBROJ: 2186/03-02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9.11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30.  Stavak 4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17/18.) Općinsko vijeće Općine Cestica na svojoj 10. sjednici održanoj dana 29. studenog 2018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OGRAM  GRADNJE OBJEKATA I UREĐAJA KOMUNALNE INFRASTRUKTURE ZA</w:t>
      </w:r>
      <w:r>
        <w:rPr>
          <w:bCs w:val="false"/>
        </w:rPr>
        <w:t xml:space="preserve"> 2019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im Programom gradnje objekata i uređaja komunalne infrastrukture na području Općine Cestica u 2019. godini, u skladu s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OS – komunalno opremanje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19. godini planiraju se slijedeće aktivnosti na izgradnji nerazvrstanih cesta, a koje će se financirati iz sredstava EU Fondov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19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19. godini planiraju se slijedeće aktivnosti na izgradnji kanalizacijsk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19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 trgovačkim društvima u javnom sektoru – izrada sustava kanalizacije na području Općine Ce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19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9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19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19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stupova na području Općine Ce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19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19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19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j javnom sektor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, oborinska odvodnja u ulici S. Radić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ograde kod PŠ Lovreč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29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19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9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i centar Ce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9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DRUŠTVENO POTICAJNA STANOGRAD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</w:t>
      </w:r>
    </w:p>
    <w:p>
      <w:pPr>
        <w:pStyle w:val="Normal"/>
        <w:jc w:val="both"/>
        <w:rPr/>
      </w:pPr>
      <w:r>
        <w:rPr/>
        <w:tab/>
        <w:t>U 2019. godini planira se slijedeća aktivnost u društveno poticajnoj stanogradnji – POS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19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– komunalno opremanj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9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8:00Z</dcterms:created>
  <dc:creator>Vera Borak</dc:creator>
  <dc:description/>
  <cp:keywords/>
  <dc:language>en-US</dc:language>
  <cp:lastModifiedBy>Win7</cp:lastModifiedBy>
  <cp:lastPrinted>2018-11-30T12:53:00Z</cp:lastPrinted>
  <dcterms:modified xsi:type="dcterms:W3CDTF">2018-11-30T11:53:00Z</dcterms:modified>
  <cp:revision>6</cp:revision>
  <dc:subject/>
  <dc:title>    </dc:title>
</cp:coreProperties>
</file>