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32359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jamni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1.35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jamni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udru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z Proračuna Općine Cestica za 2024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6045835" cy="6117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611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redlagatelj (korisnik sredstava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dgovorna osoba / osoba ovlaštena za zastupanje (telefon, mobitel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oslovna banka i žiroračun – IBAN –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atični broj i OIB ustanove –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podata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egistarski broj udruge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NO broj (broj iz registra neprofitnih organizacija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481.7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dlagatelj (korisnik sredstava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govorna osoba / osoba ovlaštena za zastupanje (telefon, mobitel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lovna banka i žiroračun – IBAN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ični broj i OIB ustanove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podat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gistarski broj udruge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NO broj (broj iz registra neprofitnih organizacija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pomena: Obavezno je popunjavanje svih traženih podataka o predlagatelju program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Udruga koja nije evidentirana u registru neprofitnih organizacija i nema R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broj ne može sudjelovati u prijavi programa na ovom javnom poziv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SKA DJELATNOST </w:t>
            </w:r>
          </w:p>
        </w:tc>
      </w:tr>
      <w:tr>
        <w:trPr>
          <w:trHeight w:val="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braniteljskih udru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gospodarskih udru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udruga mladeži i djec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a skr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rogastvo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drug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- označiti djelatnost u okviru koje se predlaže progra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grada / opći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(obavezno navesti sve izvore iz financijskog pla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TPIS OVLAŠTENE OS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A DOKUMENTACI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 opis programa potrebno je priložiti odgovarajuće prilog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DRAČUNE,   PROJEKTE, PROGRAME, TROŠKOVNIKE, FINANCIJSKE PLANOVE ILI SLIČNE PRILOGE IZ KOJIH ĆE BITI EVIDENTNI TROŠKOVI  PROGRAMA – potrebno samo u stupcu „OPIS PROGRAMA“ – opisati projekt i navesti vrijed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ZA PRIJAVITELJE KOJI SU FINANCIRANI IZ PRORAČUNA OPĆINE CESTICA U 2023. GODI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Izvješće i Dokaz</w:t>
      </w:r>
      <w:r>
        <w:rPr>
          <w:color w:val="FF0000"/>
        </w:rPr>
        <w:t xml:space="preserve"> – pravdanje utroška sredstava odobrenih proračunom Općine u 2023. godini, a koja su uplaćena do datuma podnošenja ove prijave (preslike računa, izvoda, blagajničkih izvještaja i sl.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 PRIJAVITELJE KOJI DO SADA NISU FINANCIRANI IZ PRORAČUNA OPĆ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registraciji udruge, odluku o imenovanju ovlaštene osobe za zastupanje, program udruge, financijski plan udruge, popis članova udrug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0:00Z</dcterms:created>
  <dc:creator>Nino</dc:creator>
  <dc:description/>
  <cp:keywords/>
  <dc:language>en-US</dc:language>
  <cp:lastModifiedBy>Vesna</cp:lastModifiedBy>
  <cp:lastPrinted>2023-10-09T12:32:00Z</cp:lastPrinted>
  <dcterms:modified xsi:type="dcterms:W3CDTF">2023-10-09T10:32:00Z</dcterms:modified>
  <cp:revision>5</cp:revision>
  <dc:subject/>
  <dc:title>Prijavnica za sufinanciranje programa udruga</dc:title>
</cp:coreProperties>
</file>