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CESTIC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LASA: 400-08/18-01/45</w:t>
      </w:r>
    </w:p>
    <w:p>
      <w:pPr>
        <w:pStyle w:val="Normal"/>
        <w:rPr>
          <w:b/>
          <w:b/>
        </w:rPr>
      </w:pPr>
      <w:r>
        <w:rPr>
          <w:b/>
        </w:rPr>
        <w:t>URBROJ: 2186/03-02-18-2</w:t>
      </w:r>
    </w:p>
    <w:p>
      <w:pPr>
        <w:pStyle w:val="Normal"/>
        <w:rPr>
          <w:b/>
          <w:b/>
        </w:rPr>
      </w:pPr>
      <w:r>
        <w:rPr>
          <w:b/>
        </w:rPr>
        <w:t xml:space="preserve">Cestica, </w:t>
        <w:softHyphen/>
        <w:softHyphen/>
        <w:softHyphen/>
        <w:softHyphen/>
        <w:softHyphen/>
        <w:t>29.11.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Na temelju članka 33. Zakona o proračunu (Narodne novine broj 87/08, 136/12, 15/15) i članka 30. Statuta Općine Cestica ("Službeni vjesnik Varaždinske županije broj 17/18), Općinsko vijeće Općine Cestica na svojoj 10. sjednici održanoj dana 29. studenog  2018. godine donosi </w:t>
      </w:r>
    </w:p>
    <w:p>
      <w:pPr>
        <w:pStyle w:val="Heading1"/>
        <w:rPr/>
      </w:pPr>
      <w:r>
        <w:rPr/>
        <w:t xml:space="preserve">PLAN RAZVOJNIH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stica za razdoblje 2019.- 2021.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Plan razvojnih programa – investicije sadrži planirane rashode na nefinancijskoj imovini za 2019., 2020. i 2021. godi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Cs/>
        </w:rPr>
      </w:pPr>
      <w:r>
        <w:rPr>
          <w:bCs/>
        </w:rPr>
        <w:tab/>
        <w:t>Plan razvojnih programa – investicije usklađuje se svake godine sa donošenjem Proračuna za proračunsku god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>Plan razvojnih programa – investicije pregled je ulaganja na nefinancijskoj imovini i po programima i aktivnostima kako slijedi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812"/>
        <w:gridCol w:w="2410"/>
        <w:gridCol w:w="709"/>
        <w:gridCol w:w="1559"/>
        <w:gridCol w:w="283"/>
        <w:gridCol w:w="1843"/>
      </w:tblGrid>
      <w:tr>
        <w:trPr/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INVESTICIJ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financiranje investicija</w:t>
            </w:r>
          </w:p>
        </w:tc>
      </w:tr>
      <w:tr>
        <w:trPr/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. god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cij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 2020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ci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2021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računa računskog p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parkova - opr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ni Centar Ce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nanstveni radovi i dokumentaci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na ulaganja na opć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đevinsko zemljiš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cija kliz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konstrukcija nerazvrstanih ces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pomoći trgovačkim društvima u javnom sekto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eđenje grobl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nina i najamnina za građevinske objek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- izgradnja javne rasvj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 – komunalno oprem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trgovačkim društvima u javnom sekt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tala asfaltiran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jevljenje poto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>
          <w:trHeight w:val="2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Izgradnja ograde kod PŠ Lovreč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- c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ospodarska zona Cestica – ostali 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DVD-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za civilnu zašt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donacije udruga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sportskim društv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i i rekreacijski ter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a nematerijalna proizvedena imovina – Kamp Ce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p Ce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rashodi i izda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75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8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80.000,00</w:t>
            </w:r>
          </w:p>
        </w:tc>
      </w:tr>
      <w:tr>
        <w:trPr/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financiranje investicija</w:t>
            </w:r>
          </w:p>
        </w:tc>
      </w:tr>
      <w:tr>
        <w:trPr/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 prihodi i primi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iti prihod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2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hodi za posebne namje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e za koncesij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korištenje prostora elektra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zadržavanje nezakonito izgrađene zgra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i doprino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ć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 proraču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vanproračunskih fondov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u iz državnog proračuna temeljem prijenosa EU sredstav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acij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hodi od prodaje ili zamjene nefinancijske imovine i naknade s naslova osiguran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nefinancijske imovi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građevinskih objeka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jenski primi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mljeni krediti od kreditnih institucija u javnom sektora - dugoročn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SVEUKUP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7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80.0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b/>
          <w:bCs/>
        </w:rPr>
        <w:tab/>
      </w:r>
      <w:r>
        <w:rPr/>
        <w:t>Plan razvojnih programa – investicije za 2019., 2020. i 2021. godinu sastavni je dio Proračuna Općine Cestica za 2019. godinu i Projekcije za 2020. i 2021. godinu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extBodyIndent"/>
        <w:jc w:val="both"/>
        <w:rPr/>
      </w:pPr>
      <w:r>
        <w:rPr/>
        <w:tab/>
        <w:t>Plan razvojnih programa – investicije za 2019., 2020. i 2021. godinu stupa na snagu osam dana od dana objave u "Službenom vjesniku Varaždinske županije", a primjenjuje se od 01. siječnja 2019. godin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Darko Majhen, mag. pol.</w:t>
      </w:r>
    </w:p>
    <w:sectPr>
      <w:headerReference w:type="default" r:id="rId3"/>
      <w:type w:val="nextPage"/>
      <w:pgSz w:orient="landscape" w:w="16838" w:h="11906"/>
      <w:pgMar w:left="1418" w:right="1418" w:gutter="0" w:header="709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5" w:leader="none"/>
      </w:tabs>
      <w:jc w:val="center"/>
      <w:outlineLvl w:val="2"/>
    </w:pPr>
    <w:rPr>
      <w:rFonts w:ascii="Times New Roman" w:hAnsi="Times New Roman" w:cs="Times New Roman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8:00Z</dcterms:created>
  <dc:creator>Općina Cestica</dc:creator>
  <dc:description/>
  <cp:keywords/>
  <dc:language>en-US</dc:language>
  <cp:lastModifiedBy>Win7</cp:lastModifiedBy>
  <cp:lastPrinted>2018-11-30T12:51:00Z</cp:lastPrinted>
  <dcterms:modified xsi:type="dcterms:W3CDTF">2018-11-30T11:51:00Z</dcterms:modified>
  <cp:revision>6</cp:revision>
  <dc:subject/>
  <dc:title>                  </dc:title>
</cp:coreProperties>
</file>