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UBLIKA HRVATSKA</w:t>
        <w:tab/>
        <w:t>TOČ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2-05/21-01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2-21-1</w:t>
      </w:r>
    </w:p>
    <w:p>
      <w:pPr>
        <w:pStyle w:val="Normal"/>
        <w:rPr>
          <w:b/>
          <w:b/>
        </w:rPr>
      </w:pPr>
      <w:r>
        <w:rPr>
          <w:b/>
        </w:rPr>
        <w:t>Cestica, 31.03.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8. Statuta Općine Cestica („Službeni vjesnik Varaždinske županije“ broj /21) i članka 5. Odluke o izboru članova Vijeća mjesnih odbora („Službeni vjesnik Varaždinske županije </w:t>
        <w:softHyphen/>
        <w:softHyphen/>
        <w:softHyphen/>
        <w:softHyphen/>
        <w:t>/21.) Općinsko vijeće Općine Cestica na svojoj 22. sjednici održanoj dana 31. ožujka 2021. godine 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raspisivanju izbora za članove Vijeća mjesnih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bora na području Općine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ind w:left="360" w:firstLine="348"/>
        <w:rPr/>
      </w:pPr>
      <w:r>
        <w:rPr/>
        <w:t>Općinsko vijeće Općine Cestica raspisuje izbore za članove vijeća mjesnih odbora na području Općine Cestica: 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Cestica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Radovec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Radovec Polje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Gornje Vratno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Vratno Otok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Babinec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Lovrečan – Brezje  -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Jarki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Natkrižovljan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Otok Virje – 5 čl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sni odbor Dubrava Križovljanska – 5 člano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ni odbor Virje Križovljanko – 5 članova</w:t>
      </w:r>
    </w:p>
    <w:p>
      <w:pPr>
        <w:pStyle w:val="Standard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ak pripreme i provedbe izbora za članove vijeća mjesnih odbora provest će Općinsko izborno povjerenstvo imenovano od strane načelnika Općine Cestica, a u skladu sa ovlastima utvrđenim odredbama odluke o izboru članova vijeća mjesnog odbora na području Općine Cestica.</w:t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StandardWeb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an provedbe izbora iz članka 1. ove Odluke određuje se nedjelj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6. svibnja 20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ine u vremenu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d 07:00 do 1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ti.</w:t>
      </w:r>
    </w:p>
    <w:p>
      <w:pPr>
        <w:pStyle w:val="StandardWeb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StandardWeb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vjesniku Varaždinske županije“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edsjednik Općinskog vijeć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arko Majhen, mag.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70" w:before="280" w:after="280"/>
    </w:pPr>
    <w:rPr>
      <w:rFonts w:ascii="Verdana" w:hAnsi="Verdana" w:cs="Verdana"/>
      <w:color w:val="252525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Vera Borak</dc:creator>
  <dc:description/>
  <cp:keywords/>
  <dc:language>en-US</dc:language>
  <cp:lastModifiedBy>korisnik</cp:lastModifiedBy>
  <cp:lastPrinted>2021-03-22T09:38:00Z</cp:lastPrinted>
  <dcterms:modified xsi:type="dcterms:W3CDTF">2021-03-23T13:37:00Z</dcterms:modified>
  <cp:revision>5</cp:revision>
  <dc:subject/>
  <dc:title> </dc:title>
</cp:coreProperties>
</file>