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1"/>
        <w:rPr/>
      </w:pPr>
      <w:r>
        <w:rPr/>
        <w:t xml:space="preserve">        </w:t>
      </w:r>
      <w:r>
        <w:rPr/>
        <w:t>OPĆINA CESTICA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940-01/20-01/27</w:t>
      </w:r>
    </w:p>
    <w:p>
      <w:pPr>
        <w:pStyle w:val="Normal"/>
        <w:rPr/>
      </w:pPr>
      <w:r>
        <w:rPr/>
        <w:t>URBROJ: 2186/03-02-20-2</w:t>
      </w:r>
    </w:p>
    <w:p>
      <w:pPr>
        <w:pStyle w:val="Normal"/>
        <w:rPr/>
      </w:pPr>
      <w:r>
        <w:rPr/>
        <w:t xml:space="preserve">Cestica, 03.09.2020.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temelju članka 30. Statuta Općine Cestica ("Službeni vjesnik Varaždinske županije" br. 17/18 i 11/20)  Općinsko vijeće Općine Cestica na svojoj 19. sjednici održanoj dana 03.09.2020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uljenju roka za izgradnju skladišne hale za proizvodnju dijelova obuće i ostalih komponenti u Gospodarskoj zoni Cestica – lokacija Otok Virje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anak 1.</w:t>
      </w:r>
    </w:p>
    <w:p>
      <w:pPr>
        <w:pStyle w:val="Tijeloteksta2"/>
        <w:rPr/>
      </w:pPr>
      <w:r>
        <w:rPr/>
        <w:tab/>
        <w:t>Ovom Odlukom, poduzeću Marconato d.o.o. sa sjedištem u Otok Virju, Moše Pijade 14, 42208 Cestica (naziv i adresa iz Ugovora o prodaji nekretnina od 3. studenog 2017. godine), produljuje se rok za izgradnju skladišne hale za proizvodnju dijelova obuće i ostalih komponenti u Gospodarskoj zoni Cestica – lokacija Otok Virje A2, čkbr. 2370/20 i 2370/4 k.o. Radovec, na dodatnih godinu dana od dana potpisivanja ugovora, znači do 3. studenog 2021. godin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2.</w:t>
      </w:r>
    </w:p>
    <w:p>
      <w:pPr>
        <w:pStyle w:val="Tijeloteksta2"/>
        <w:rPr/>
      </w:pPr>
      <w:r>
        <w:rPr/>
        <w:tab/>
        <w:t>Produljenje roka za izgradnju skladišne hale za proizvodnju dijelova obuće i ostalih komponenti u Gospodarskoj zoni Cestica – lokacija Otok Virje A2 iz članka 1. ove Odluke dozvoljava se iz razloga što je poduzeće Marconato d.o.o. iz Otok Virja, Moše Pijade 14 pismenim putem zatražila produljenje roka, a iz razloga pojave epidemije bolesti COVID-19, pa je to utjecalo na cjelokupno poslovanje poduzeća i poteškoće u dobavi repromaterijala i isporuci gotovih proizvo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rPr/>
      </w:pPr>
      <w:r>
        <w:rPr/>
        <w:tab/>
        <w:t>Ova Odluka stupa na snagu prvog dana od dana objave u ''Službenom vjesniku Varaždinska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>Općina Cestica</dc:creator>
  <dc:description/>
  <cp:keywords/>
  <dc:language>en-US</dc:language>
  <cp:lastModifiedBy>korisnik</cp:lastModifiedBy>
  <cp:lastPrinted>2020-09-07T09:30:00Z</cp:lastPrinted>
  <dcterms:modified xsi:type="dcterms:W3CDTF">2020-09-07T07:31:00Z</dcterms:modified>
  <cp:revision>9</cp:revision>
  <dc:subject/>
  <dc:title>   </dc:title>
</cp:coreProperties>
</file>