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80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0pt;width:40.3pt;height:4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724523" r:id="rId2"/>
        </w:objec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</w:rPr>
      </w:pPr>
      <w:r>
        <w:rPr>
          <w:b/>
        </w:rPr>
        <w:t>VARAŽDINSKA ŽUPANIJ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:363-01/20-01/24  </w:t>
      </w:r>
    </w:p>
    <w:p>
      <w:pPr>
        <w:pStyle w:val="Normal"/>
        <w:rPr>
          <w:b/>
          <w:b/>
        </w:rPr>
      </w:pPr>
      <w:r>
        <w:rPr>
          <w:b/>
        </w:rPr>
        <w:t>URBROJ: 2186/03-02-20-1</w:t>
      </w:r>
    </w:p>
    <w:p>
      <w:pPr>
        <w:pStyle w:val="Normal"/>
        <w:rPr>
          <w:b/>
          <w:b/>
        </w:rPr>
      </w:pPr>
      <w:r>
        <w:rPr>
          <w:b/>
        </w:rPr>
        <w:t>Cestica, 05.03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30. stavka 7. Zakona o održivom gospodarenju otpadom (»Narodne novine«, broj 94/13, 73/17,14/19 i 98/19), članka 4. stavka 1. i 2. Uredbe o gospodarenju komunalnim otpadom (»Narodne novine«, broj 50/17 i 84/19) i članka 30. Statuta Općine Cestica (»Službeni vjesnik Varaždinske županije«, broj 17/18), Općinsko vijeće Općine Cestica na 17. sjednici održanoj dana 05.03.2020.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Odluke o načinu pružanja javnih usluga prikupljanja miješanog komunalnog otpada i biorazgradivog komunalnog otpada na području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Odluci o načinu pružanja javnih usluga prikupljanja miješanog komunalnog otpada i biorazgradivog komunalnog otpada na području Općine Cestica (»Službeni vjesnik Varaždinske županije«, broj 17/18) članak 8. mijenja se 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»</w:t>
      </w:r>
      <w:r>
        <w:rPr>
          <w:b/>
          <w:u w:val="single"/>
        </w:rPr>
        <w:t>Najmanja učestalost odvoza otpada«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jmanja učestalost odvoza utvrđuje se prema vrstama komunalnog otpada i to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STALOST ODVOZA - REDOVNO GODIŠN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otp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ešani komunalni ot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otpad – kuhinjski ot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otpad – granje i l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i papir i k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a plas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i me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o stak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i teks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mazni (krupni) ot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čni otpad - M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vatelj usluge godišnji</w:t>
      </w:r>
      <w:bookmarkStart w:id="0" w:name="_GoBack"/>
      <w:bookmarkEnd w:id="0"/>
      <w:r>
        <w:rPr/>
        <w:t xml:space="preserve"> plan odvoza (Obavijest) objavljuje se na svojoj web stranici te se isti dostavlja svakom Korisniku usluge uz račun za Javnu uslug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k usluge može prema potrebi i na svoj zahtjev naručiti odvoz svih vrsta otpada obuhvaćenih Javnom uslugom i izvan termina redovnog odvoza (odvoz po pozivu). U tom slučaju ovakav odvoz dodatno se naplać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2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14., podnaslovu 1. Miješani komunalni otpad, točka Učestalost sakupljanja mijenja se i glas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ešani komunalni otpad sakuplja se u kalendarskoj godine u redovnom odvozu prema broju iskazanom u tablici iz članka 8. ove Odluk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14., podnaslovu 2.1. Biootpad, 2.1.1. Prikupljanje putem spremnika, točka Učestalost sakupljanja mijenja se i glas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otpad (KBO 20 01 08 i KBO 20 02 01) sakuplja se u kalendarskoj godine u redovnom odvozu prema broju iskazanom u tablici iz članka 8. ove Odluk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14., podnaslovu 2.2. Otpadni papir i karton, točka Učestalost sakupljanja mijenja se i glasi: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adni papir i karton sakuplja se u kalendarskoj godini u redovnom odvozu prema broju iskazanom u tablici iz članka 8. ove Odluk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5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članku 14., podnaslovu 3. Otpadna plastika, točka Učestalost sakupljanja mijenja se i glasi: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a plastika sakuplja se u kalendarskoj godini u redovnom odvozu prema broju iskazanom u tablici iz članka 8. ove Odluke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6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članku 14., podnaslovu 4. Otpadni metali, točka Učestalost sakupljanja mijenja se i glasi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adni metali sakupljaju se u kalendarskoj godini u redovnom odvozu prema broju iskazanom u tablici iz članka 8. ove Odluk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članku 14., podnaslovu 5. Otpadno staklo, točka Učestalost sakupljanja mijenja se i glasi: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adno staklo sakuplja se u kalendarskoj godini u redovnom odvozu prema broju iskazanom u tablici iz članka 8. ove Odluk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8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članku 14., podnaslovu 6. Otpadni tekstil, točka Učestalost sakupljanja mijenja se i glasi: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adni tekstil sakuplja se u kalendarskoj godini u redovnom odvozu prema broju iskazanom u tablici iz članka 8. ove Odl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članku 14., podnaslovu 7. Glomazni (krupni) otpad, točka Učestalost sakupljanja mijenja se i glasi: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mazni (krupni) otpad sakuplja se u kalendarskoj godini po pozivu korisnika usluga prema broju iskazanom u tablici iz članka 8. ove Odluk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14., podnaslovu 8. Problematični otpad, točka Učestalost sakupljanja mijenja se i glasi: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sakupljanj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tični otpada kao i sve druge vrste otpada propisane Pravilnikom o gospodarenju otpadom sakupljanju se putem mobilnog reciklažnog dvorišta u kalendarskoj godini prema učestalosti  iskazanoj u tablici iz članka 8. ove Odl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i članci u Odluci o načinu pružanja  javnih usluga prikupljanja miješanog komunalnog otpada i biorazgradivog komunalnog otpada na području Općine Cestica (Službeni vjesnik Varaždinske županije broj 17/18) ostaju neizmijenje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2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»Službenom vjesniku Varaždinske županije«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540" w:hanging="0"/>
        <w:jc w:val="center"/>
        <w:rPr/>
      </w:pPr>
      <w:r>
        <w:rPr/>
        <w:t>Predsjednik Općinskog vijeća:</w:t>
      </w:r>
    </w:p>
    <w:p>
      <w:pPr>
        <w:pStyle w:val="Normal"/>
        <w:tabs>
          <w:tab w:val="clear" w:pos="708"/>
          <w:tab w:val="left" w:pos="6660" w:leader="none"/>
        </w:tabs>
        <w:ind w:left="3540" w:hanging="0"/>
        <w:jc w:val="center"/>
        <w:rPr/>
      </w:pPr>
      <w:r>
        <w:rPr/>
        <w:t>Darko Majhen, mag. pol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Win7</dc:creator>
  <dc:description/>
  <cp:keywords/>
  <dc:language>en-US</dc:language>
  <cp:lastModifiedBy>korisnik</cp:lastModifiedBy>
  <cp:lastPrinted>2020-03-10T09:50:00Z</cp:lastPrinted>
  <dcterms:modified xsi:type="dcterms:W3CDTF">2020-03-10T08:50:00Z</dcterms:modified>
  <cp:revision>6</cp:revision>
  <dc:subject/>
  <dc:title/>
</cp:coreProperties>
</file>