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 </w:t>
      </w:r>
      <w:r>
        <w:rPr/>
        <w:t xml:space="preserve">REPUBLIKA HRVATSK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604-01/23-01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2186-3-01/1-23-6</w:t>
      </w:r>
    </w:p>
    <w:p>
      <w:pPr>
        <w:pStyle w:val="Normal"/>
        <w:rPr/>
      </w:pPr>
      <w:r>
        <w:rPr>
          <w:b/>
          <w:bCs/>
        </w:rPr>
        <w:t>Cestica, 25.10.2023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Na temelju članka 13. Odluke o stipendiranju studenata s područja Općine Cestica (''Službeni vjesnik Varaždinske županije'' broj 42/19) i članka 44. Statuta Općine Cestica (''Službeni vjesnik Varaždinska županije'' broj 13/21) općinski načelnik donos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>ODLUKU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b/>
          <w:szCs w:val="32"/>
        </w:rPr>
        <w:t xml:space="preserve"> </w:t>
      </w:r>
      <w:r>
        <w:rPr>
          <w:b/>
          <w:szCs w:val="32"/>
        </w:rPr>
        <w:t>o dodjeli stipendija za akademsku godinu 2023/202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Default"/>
        <w:ind w:firstLine="708"/>
        <w:jc w:val="both"/>
        <w:rPr/>
      </w:pPr>
      <w:r>
        <w:rPr/>
        <w:t xml:space="preserve">Na temelju Zapisnika Povjerenstva za provedbu natječaja za dodjelu stipendija za akademsku godinu 2023/2024 dodjeljuju se stipendij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08"/>
        <w:jc w:val="both"/>
        <w:rPr/>
      </w:pPr>
      <w:r>
        <w:rPr/>
        <w:t>U akademskoj godini 2023/2024 dodjeljuje se ukupno 45 stipendija i to slijedećim studentima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>Lana Golubić, Dubrava Križovljanska, Carinska 9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Lazar Martina, Križanče 11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Lazar Ivona, Križovljan Radovečki, Antuna Mihanovića 27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Obadić Izidora, Križovljan Radovečki, Stjepana Radića 30</w:t>
      </w:r>
    </w:p>
    <w:p>
      <w:pPr>
        <w:pStyle w:val="Odlomakpopisa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>Mihin Taša, Križovljan Radovečki, Antuna Mihanovića 33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Kutnjak Anja, Križanče 132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Furjan Antonela, Babinec, Školska 10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Hercog Filip, Brezje Dravsko, Varaždinska 8</w:t>
      </w:r>
    </w:p>
    <w:p>
      <w:pPr>
        <w:pStyle w:val="Odlomakpopisa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>Furjan Nina, Babinec, Varaždinska 68</w:t>
      </w:r>
    </w:p>
    <w:p>
      <w:pPr>
        <w:pStyle w:val="Odlomakpopisa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>Robi Borak, Veliki Lovrečan, Varaždinska 41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Sakač Petar, Natkrižovljan, Natkrižovljan 63</w:t>
      </w:r>
    </w:p>
    <w:p>
      <w:pPr>
        <w:pStyle w:val="Odlomakpopisa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>Golubić Jurica, Radovec Polje, Radovečka 38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Ivančić Klara, Gornje Vratno, Varaždinska 153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Bistrović Jakov, Gornje Vratno, Varaždinska 216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Jamnik Dora, Cestica, Varaždinska 27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Bolčević Martina, Malo Gradišće 30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Furjan Lucija, Selci Križovljanski 142</w:t>
      </w:r>
    </w:p>
    <w:p>
      <w:pPr>
        <w:pStyle w:val="Odlomakpopisa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>Šestanj Melanija, Veliki Lovrečan, Varaždinska 18</w:t>
      </w:r>
    </w:p>
    <w:p>
      <w:pPr>
        <w:pStyle w:val="Odlomakpopisa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>Borak Lara, Radovec Polje, Radovečka 48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Korotaj Lea, Veliki Lovrečan, Matije Gupca 20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Lazar Lorena, Križovljan Radovečki, S. Radića 37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Furjan Lana, Cestica, Varaždinska 30</w:t>
      </w:r>
    </w:p>
    <w:p>
      <w:pPr>
        <w:pStyle w:val="Odlomakpopisa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>Hip Ana, Gornje Vratno, Varaždinska 158/1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Škrinjar Nina, Kolarovec, Varaždinska 5</w:t>
      </w:r>
    </w:p>
    <w:p>
      <w:pPr>
        <w:pStyle w:val="Odlomakpopisa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>Furjan Mihael, Dubrava Križovljanska, Vinogradska 23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Hutinski Tea, Virje Križovljansko, Vrtna 16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Furjan Stela, Veliki Lovrečan, V. Nazora 6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Milušić Magdalena, Vratno Otok 26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Cestar Magdalena, Gornje Vratno, Stjepana Radića 6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Lazar Lucija, Križovljan Radovečki, S. Radića 37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Borak Gabrijela, Mali Lovrečan, Svetog Lovre 14</w:t>
      </w:r>
    </w:p>
    <w:p>
      <w:pPr>
        <w:pStyle w:val="Odlomakpopisa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>Korotaj Lana, Križovljan Radovečki, Stjepana Radića 11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Domjan Mihael, Cestica, Dravska 10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Rodeš Filip, Cestica, Nova ulica 18</w:t>
      </w:r>
    </w:p>
    <w:p>
      <w:pPr>
        <w:pStyle w:val="Odlomakpopisa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>Majhen Marija, Križovljan Radovečki, Stjepana Radića 3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umek Iva, Babinec, Varaždinska 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ar Sara, Babinec, Varaždinska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kovar Katja, Jarki 4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ric Maja, Radovec, Varaždinska 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sak Sara, Radovec Polje, Vladimira Nazora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Đurman Marko, Gornje Vratno, Matije Gupca 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p Viktor, Križovljan Radovečki, Stjepana Radića 2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žmarić Mateo, Veliki Lovrečan, Varaždinska 3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šak Helena, Radovec Polje, Radovečka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kaček Veronika, Falinić Breg 309</w:t>
      </w:r>
    </w:p>
    <w:p>
      <w:pPr>
        <w:pStyle w:val="Odlomakpopisa"/>
        <w:spacing w:before="0" w:after="0"/>
        <w:contextualSpacing/>
        <w:jc w:val="both"/>
        <w:rPr/>
      </w:pPr>
      <w:r>
        <w:rPr/>
      </w:r>
    </w:p>
    <w:p>
      <w:pPr>
        <w:pStyle w:val="Odlomakpopisa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TextBody"/>
        <w:ind w:firstLine="708"/>
        <w:rPr/>
      </w:pPr>
      <w:r>
        <w:rPr/>
        <w:t>Stipendije će se isplatiti za mjesece listopad, studeni i prosinac 2023. te siječanj, veljača, ožujak, travanj, svibanj, lipanj i srpanj 2023. godine, do 30.-tog u mjesecu za tekući mjese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ind w:firstLine="708"/>
        <w:jc w:val="both"/>
        <w:rPr/>
      </w:pPr>
      <w:r>
        <w:rPr/>
        <w:t>Ovlašćuje se općinski načelnik za potpis Ugovora sa stipendisti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Članak 5.</w:t>
      </w:r>
    </w:p>
    <w:p>
      <w:pPr>
        <w:pStyle w:val="Normal"/>
        <w:ind w:firstLine="708"/>
        <w:jc w:val="both"/>
        <w:rPr/>
      </w:pPr>
      <w:r>
        <w:rPr/>
        <w:t>Ova Odluka stupa na snagu danom donošenja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Načelnik: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Mirko Korot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06:00Z</dcterms:created>
  <dc:creator>Racunalo08</dc:creator>
  <dc:description/>
  <cp:keywords/>
  <dc:language>en-US</dc:language>
  <cp:lastModifiedBy>korisnik</cp:lastModifiedBy>
  <cp:lastPrinted>2023-10-26T13:31:00Z</cp:lastPrinted>
  <dcterms:modified xsi:type="dcterms:W3CDTF">2023-10-26T11:39:00Z</dcterms:modified>
  <cp:revision>4</cp:revision>
  <dc:subject/>
  <dc:title>                </dc:title>
</cp:coreProperties>
</file>