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ind w:right="5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-603885</wp:posOffset>
            </wp:positionV>
            <wp:extent cx="48958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Obinitekst"/>
        <w:numPr>
          <w:ilvl w:val="0"/>
          <w:numId w:val="0"/>
        </w:numPr>
        <w:ind w:right="534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ŽDINSKA ŽUPANIJA</w:t>
      </w:r>
    </w:p>
    <w:p>
      <w:pPr>
        <w:pStyle w:val="Obinitekst"/>
        <w:numPr>
          <w:ilvl w:val="0"/>
          <w:numId w:val="0"/>
        </w:numPr>
        <w:ind w:right="5349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imovinsko-pravne  poslove i opću upravu</w:t>
      </w:r>
    </w:p>
    <w:p>
      <w:pPr>
        <w:pStyle w:val="Obinitekst"/>
        <w:ind w:right="5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   B I R A Č I M A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Vlada Republike Hrvatske na sjednicama održanim 30. srpnja i 21. kolovoza 2025. godine donijela je odluke o raspisivanju dopunskih izbora za članove predstavničkih tijela jedinica lokalne i područne (regionalne) samouprave iz reda pripadnika nacionalne manjine, odnosno iz reda pripadnika hrvatskog naroda za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sko vijeće Općine Cestica – 1 predstavnik romske nacionalne manjine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i će se održati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djelju 5. listopada 2025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/>
          <w:b/>
          <w:color w:val="42424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irači, pripadnici romske nacionalne manjine s područja Općine Cestica mogu izvršiti pregled svojih podataka, podnijeti zahtjev za upis, dopunu ili ispravak podataka upisanih u registar birača Upravnom odjelu za imovinsko-pravne poslove i opću upravu Varaždinske županije, ponedjeljkom, srijedom i četvrtkom u vremenu od 07:30 do 15:30 sati, utorkom od 07:00 do 17:00 sati i petkom od 07:00 do 13: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či mogu pregledati svoje podatke upisane u registar birača na poveznici: https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raci.gov.hr/RegistarBira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ili putem sustava e-Građani, putem kojeg mogu predati i zahtjev za upis ili promjenu nacionalnost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Kontakt podaci i adresa nadležnog ureda j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3969"/>
      </w:tblGrid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hr-HR" w:eastAsia="en-US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hr-HR" w:eastAsia="en-US"/>
              </w:rPr>
              <w:t>BROJ TELEF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hr-HR" w:eastAsia="en-US"/>
              </w:rPr>
              <w:t>E-MAIL ADRESA</w:t>
            </w:r>
          </w:p>
        </w:tc>
      </w:tr>
      <w:tr>
        <w:trPr>
          <w:trHeight w:val="15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  <w:t xml:space="preserve">Varaždin, </w:t>
              <w:br/>
              <w:t>Ulica Stanka Vraz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  <w:t>042/394-2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  <w:t>042/394-29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hr-HR" w:eastAsia="en-US"/>
              </w:rPr>
              <w:t>042/394-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  <w:t xml:space="preserve">mirjana.bogovic@vzz.hr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  <w:t xml:space="preserve">sandra.vitez@vzz.hr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  <w:t>dora.budinski@vzz.h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val="hr-HR" w:eastAsia="en-US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ivaju se pripadnici romske nacionalne manjine s područja Općine Cestica koji će navršiti 18 godina do dana održavanja dopunskih izbora da se izjasne o svojoj nacionalnoj pripadnosti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dan izbora birači se ne mogu izjašnjavati o svojoj nacionalnoj pripadnosti, osim ako se utvrdi da nisu upisani u registar birača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zahtjeva za upis ili promjenu podataka upisanih u registar birača  istječe u srijedu 24. rujna 2025.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či iz reda pripadnika romske nacionalne manjine koji imaju prebivalište na području Općine Cestica i važeću osobnu iskaznicu nalazit će se na izvacima iz popisa birača dostavljenim na biračka mjesta.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ači za koje se, prilikom dolaska na biračko mjesto, utvrdi da nisu upisani u izvatke iz  popisa birača, mogu ostvariti svoje pravo glasovanja potvrdom za glasovanje koju na dan izbora izdaje Upravni odjel za imovinsko-pravne poslove i opću upravu Varaždinske županije, Varaždin, Ulica Stanka Vraza 4.</w:t>
      </w:r>
    </w:p>
    <w:sectPr>
      <w:type w:val="nextPage"/>
      <w:pgSz w:w="11906" w:h="16838"/>
      <w:pgMar w:left="1560" w:right="115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Obinitekst"/>
    <w:qFormat/>
    <w:pPr>
      <w:jc w:val="both"/>
    </w:pPr>
    <w:rPr>
      <w:rFonts w:ascii="Times New Roman" w:hAnsi="Times New Roman" w:cs="Times New Roman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rav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3:00Z</dcterms:created>
  <dc:creator>Ured župana</dc:creator>
  <dc:description/>
  <cp:keywords/>
  <dc:language>en-US</dc:language>
  <cp:lastModifiedBy>Mirjana Bogović</cp:lastModifiedBy>
  <cp:lastPrinted>2025-08-01T08:17:00Z</cp:lastPrinted>
  <dcterms:modified xsi:type="dcterms:W3CDTF">2025-08-26T05:53:00Z</dcterms:modified>
  <cp:revision>2</cp:revision>
  <dc:subject/>
  <dc:title>REPUBLIKA HRVATSKA</dc:title>
</cp:coreProperties>
</file>