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 </w:t>
      </w:r>
      <w:r>
        <w:rPr/>
        <w:t xml:space="preserve">REPUBLIKA HRVATSKA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604-01/22-01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-3-01/1-22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08.09.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Na temelju članka 7. Odluke o stipendiranju studenata ("Službeni vjesnik Varaždinske županije", broj 42/19), članka 44. Statuta Općine Cestica ("Službeni vjesnik Varaždinske županije" broj  13/21) te sukladno Odluci o broju i visini stipendija za akademsku godinu 2022./2023, načelnik Općine Cestica objavlj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JAVNI  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dodjelu stipendija redovitim studentima za akademsku godinu 2022./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ćina Cestica objavljuje natječaj za dodjelu stipendi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ve redovite studente 2. ili više godine preddiplomskog i diplomskog sveučilišnog odnosno integriranog studija, akademiju ili stručnog studija, odnosno 5 stipendija za 1. godinu studija i to:</w:t>
      </w:r>
    </w:p>
    <w:p>
      <w:pPr>
        <w:pStyle w:val="Normal"/>
        <w:ind w:left="720" w:hanging="0"/>
        <w:jc w:val="both"/>
        <w:rPr/>
      </w:pPr>
      <w:r>
        <w:rPr/>
        <w:t>stipendija u visini 400,00 kuna (53,09 eura) za studente koji studiraju u Varaždinskoj i Međimurskoj županiji, te 600,00 kuna (79,64 eura) za studente koji studiraju u ostalim županijama, a imaju prebivalište na području Općine Cestica i državljani su Republike Hrvats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avo na podnošenje zahtjeva za dodjelu stipendija imaju studenti koji udovoljavaju sljedećim uvjeti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imaju prebivalište na području općine Cest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u redoviti studen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nisu u radnom odno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je student u akademskoj godini za koju se prijavljuje na javni natječaj redovno upisao višu godinu studija u odnosu na prethodnu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nisu korisnici drugih stipendi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i potrebni za dodjelu stipendije su:</w:t>
      </w:r>
    </w:p>
    <w:p>
      <w:pPr>
        <w:pStyle w:val="Style15"/>
        <w:widowControl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lba za dodjelu stipendija s kratkim životopis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da o prebivalištu stud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java korisnika stipendije da ne prima stipendiju po niti jednoj drugoj osno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o redovitom upisu na fakult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java o broju članova zajedničkog domaćinstva (samo za studente 1. godi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o mjesečnim primanjima članova zajedničkog domaćinstva za razdoblje od prethodna 3 mjeseca od dana raspisivanja natječaja (samo za studente 1. godi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Zavoda za zapošljavanje za nezaposlene članove domaćinstva (samo za studente 1. godi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du Centra za socijalnu skrb o socijalnom statusu (za korisnike socijalne pomoći) (za studente 1. godine),</w:t>
      </w:r>
    </w:p>
    <w:p>
      <w:pPr>
        <w:pStyle w:val="Normal"/>
        <w:jc w:val="both"/>
        <w:rPr/>
      </w:pPr>
      <w:r>
        <w:rPr/>
        <w:t>Tražena dokumentacija ne smije biti starija od 3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kumenti se dostavljaju do dana </w:t>
      </w:r>
      <w:r>
        <w:rPr>
          <w:b/>
        </w:rPr>
        <w:t>8. listopada 2022. godine</w:t>
      </w:r>
      <w:r>
        <w:rPr/>
        <w:t xml:space="preserve"> na adresu: Općina Cestica, Dravska 1A, 42208 Cestica, elektroničku poštu: </w:t>
      </w:r>
      <w:hyperlink r:id="rId3">
        <w:r>
          <w:rPr>
            <w:rStyle w:val="InternetLink"/>
          </w:rPr>
          <w:t>opcina@cestica.hr</w:t>
        </w:r>
      </w:hyperlink>
      <w:r>
        <w:rPr/>
        <w:t xml:space="preserve"> ili osobno u prostorije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 rezultatima natječaja natjecatelji će biti obaviješteni u roku 10 dana od dana odab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</w:t>
      </w:r>
    </w:p>
    <w:p>
      <w:pPr>
        <w:pStyle w:val="Normal"/>
        <w:ind w:left="360" w:hanging="0"/>
        <w:jc w:val="right"/>
        <w:rPr/>
      </w:pPr>
      <w:r>
        <w:rPr/>
        <w:t>Načelnik:</w:t>
      </w:r>
    </w:p>
    <w:p>
      <w:pPr>
        <w:pStyle w:val="Normal"/>
        <w:ind w:left="360" w:hanging="0"/>
        <w:jc w:val="right"/>
        <w:rPr/>
      </w:pPr>
      <w:r>
        <w:rPr/>
        <w:t>Mirko Korot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FontStyle47">
    <w:name w:val="Font Style47"/>
    <w:qFormat/>
    <w:rPr>
      <w:rFonts w:ascii="Arial" w:hAnsi="Arial" w:cs="Arial"/>
      <w:spacing w:val="10"/>
      <w:sz w:val="16"/>
      <w:szCs w:val="16"/>
    </w:rPr>
  </w:style>
  <w:style w:type="character" w:styleId="FontStyle46">
    <w:name w:val="Font Style46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ind w:hanging="278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cina@cestic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0:00Z</dcterms:created>
  <dc:creator>Općina Cestica</dc:creator>
  <dc:description/>
  <dc:language>en-US</dc:language>
  <cp:lastModifiedBy>korisnik</cp:lastModifiedBy>
  <cp:lastPrinted>2021-09-27T10:10:00Z</cp:lastPrinted>
  <dcterms:modified xsi:type="dcterms:W3CDTF">2022-09-06T07:10:00Z</dcterms:modified>
  <cp:revision>2</cp:revision>
  <dc:subject/>
  <dc:title/>
</cp:coreProperties>
</file>