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OPĆINA CESTICA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Općinsko izborno povjerenstvo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a izbor članova vijeć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jesnih odbor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12-02/25-02/2</w:t>
      </w:r>
    </w:p>
    <w:p>
      <w:pPr>
        <w:pStyle w:val="Normal"/>
        <w:rPr/>
      </w:pPr>
      <w:r>
        <w:rPr/>
        <w:t>URBROJ: 2186-3-25-4</w:t>
      </w:r>
    </w:p>
    <w:p>
      <w:pPr>
        <w:pStyle w:val="Normal"/>
        <w:rPr/>
      </w:pPr>
      <w:r>
        <w:rPr/>
        <w:t>Cestica, 14.04.20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4. Odluke o izboru članova Vijeća mjesnih odbora na području Općine Cestica («Službeni vjesnik Varaždinske županije» broj 29/21), Općinsko izborno povjerenstvo za izbor članova vijeća mjesnih odbora pro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VEZATNE UPU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DOSLIJED IZBORNIH RADNJI I TIJEK ROK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ZBOR ČLANOVA VIJEĆA MJESNIH ODBORA OPĆINE CES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1.Općinsko vijeće Općine Cestica donijelo je Odluku o raspisivanju izbora za članove  </w:t>
      </w:r>
    </w:p>
    <w:p>
      <w:pPr>
        <w:pStyle w:val="Normal"/>
        <w:ind w:left="705" w:hanging="0"/>
        <w:jc w:val="both"/>
        <w:rPr/>
      </w:pPr>
      <w:r>
        <w:rPr/>
        <w:t xml:space="preserve">   </w:t>
      </w:r>
      <w:r>
        <w:rPr/>
        <w:t xml:space="preserve">vijeća mjesnih odbora na području općine Cestica. Odluka je objavljena dana 11.  </w:t>
      </w:r>
    </w:p>
    <w:p>
      <w:pPr>
        <w:pStyle w:val="Normal"/>
        <w:ind w:left="705" w:hanging="0"/>
        <w:jc w:val="both"/>
        <w:rPr/>
      </w:pPr>
      <w:r>
        <w:rPr/>
        <w:t xml:space="preserve">   </w:t>
      </w:r>
      <w:r>
        <w:rPr/>
        <w:t>travnja 2025. godine („Službeni vjesnik Varaždinske županije“ broj 42/25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bori će se održati u nedjelju 18. svibnja 2025. godi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2.  Rokovi teku od dana</w:t>
      </w:r>
    </w:p>
    <w:p>
      <w:pPr>
        <w:pStyle w:val="Normal"/>
        <w:jc w:val="center"/>
        <w:rPr/>
      </w:pPr>
      <w:r>
        <w:rPr>
          <w:b/>
        </w:rPr>
        <w:t>16. travnja 2025. godine od 00,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jedlozi lista za izbor članova Vijeća mjesnog odbora iz točke 1. ovih Obvezatnih uputa </w:t>
      </w:r>
      <w:r>
        <w:rPr>
          <w:b/>
        </w:rPr>
        <w:t>moraju biti dostavljeni</w:t>
      </w:r>
      <w:r>
        <w:rPr/>
        <w:t xml:space="preserve"> Izbornom povjerenstvu za izbor članova Vijeća mjesnih odbora (dalje: Izborno povjerenstvo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b/>
        </w:rPr>
        <w:t>do 29. travnja 2025. godine do 24,00 sata.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no povjerenstvo postavit će i objaviti na oglasnoj ploči sve pravovaljane predložene liste za izbor članova Vijeća mjesnog odbora kao i zbirnu listu u sjedištima mjesnih odbora i to u roku od 48 sati od isteka roka propisanog za postupak kandidiranja i podnošenja lista, dakl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b/>
        </w:rPr>
        <w:t>do 01. svibnja 2025. godine do 24,00 s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na promidžba počinje od dana objave zbirne kandidacijske liste i traje zaključno do 24,00 sata prije održavanje izbora,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b/>
        </w:rPr>
        <w:t>do 16. svibnja 2025. godine do 24,00 sata.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rana izborne promidžbe (izborna šutnja), kao i svako objavljivanje prethodnih rezultata izbora ili procjene rezultata traje tijekom cijelog dana koji prethodi održavanju izbora kao i na dan održavanja izbora do zaključno 19,00 sati, dakle od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17. svibnja 2025. godine od 00,00 sati do </w:t>
      </w:r>
    </w:p>
    <w:p>
      <w:pPr>
        <w:pStyle w:val="Normal"/>
        <w:ind w:left="2124" w:firstLine="708"/>
        <w:rPr/>
      </w:pPr>
      <w:r>
        <w:rPr>
          <w:b/>
        </w:rPr>
        <w:t>18. svibnja 2025. godine do 19,00 sati.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no povjerenstvo objavit će koja su biračka mjesta određena, s naznakom koji birači imaju pravo glasovati na pojedinim mjestima najkasnije petnaest (15) dana prije dana odražavanja izbora, dakl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b/>
        </w:rPr>
        <w:t>do 02. svibnja 2025. godine do 24,00 sata.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tičke stranke dužne su odrediti članove pojedinih biračkih odbora i dostaviti njihova imena nadležnim Izbornim povjerenstvima, najkasnije dvanaest (12) dana prije dana održavanja izbora, dak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o 05. svibnja 2025. godine do 24,00 sa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Ne odrede li ih, odnosno ukoliko prijedlozi ne prispiju nadležnom Izbornom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vjerenstvu, nadležno izborno povjerenstvo samostalno će odrediti članove </w:t>
      </w:r>
    </w:p>
    <w:p>
      <w:pPr>
        <w:pStyle w:val="Normal"/>
        <w:rPr/>
      </w:pPr>
      <w:r>
        <w:rPr/>
        <w:t xml:space="preserve">                  </w:t>
      </w:r>
      <w:r>
        <w:rPr/>
        <w:t>biračkih odbo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Nadležno izborno povjerenstvo mora imenovati članove biračkih odbora najkasnije deset (10) dana prije dana održavanja izbora, dakl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07. svibnja 2025. godine do 24,00 sata.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lasovanje traje neprekidno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                                   </w:t>
      </w:r>
      <w:r>
        <w:rPr>
          <w:b/>
        </w:rPr>
        <w:t>18. svibnja 2025. godine od 7,00 do 19,00 sati.</w:t>
      </w:r>
      <w:r>
        <w:rPr/>
        <w:t xml:space="preserve">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Biračko  mjesto se zatvara u 19,00 sati. Biračima koji su se zatekli na biračkom  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mjestu omogućit će se glasovanje i nakon 19,00 sati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Birački odbor mora u što kraćem roku dostaviti zapisnik o svom radu s ostalim izbornim materijalom nadležnom izbornom povjerenstvu,  a najkasnije u roku  12,00 sati od zatvaranja birališta, dakle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b/>
        </w:rPr>
        <w:t>19. svibnja 2025. godine do 07,00 sati.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zborno povjerenstvo utvrdit će rezultate glasovanja na biračkim mjestima na svom području najkasnije u roku od 24,00 sata od zatvaranja birališta, dakl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b/>
        </w:rPr>
        <w:t>19. svibnja 2025. godine do 19,00 sati.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da Izborno povjerenstvo utvrdi rezultate glasovanja za članove vijeća mjesnih odbora, objavit će odmah rezultate izbora sukladno zapisniku o radu Izbornog povjerenstva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štita izbornog prava ostvaruje se u skladu s odredbama članaka 43. do 48. Odluke o izboru članova vijeća mjesnih odbora na području općine Cestica (Službeni vjesnik Varaždinske županije 29/21)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 Obvezatne upute stupaju na snagu prvi dan od objave u «Službenom vjesniku Varaždinske županije» i na WEB stranici Općine Cestic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>Predsjednica Općinskog izbornog povjerenstva</w:t>
      </w:r>
    </w:p>
    <w:p>
      <w:pPr>
        <w:pStyle w:val="Normal"/>
        <w:ind w:left="705" w:hanging="0"/>
        <w:jc w:val="right"/>
        <w:rPr/>
      </w:pPr>
      <w:r>
        <w:rPr/>
        <w:t>za izbor članova Vijeća mjesnih odbora</w:t>
      </w:r>
    </w:p>
    <w:p>
      <w:pPr>
        <w:pStyle w:val="Normal"/>
        <w:ind w:left="705" w:hanging="0"/>
        <w:jc w:val="right"/>
        <w:rPr/>
      </w:pPr>
      <w:r>
        <w:rPr/>
        <w:t>Općine Cestica:</w:t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>Melita Polja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9:00Z</dcterms:created>
  <dc:creator>Opcina Cestica</dc:creator>
  <dc:description/>
  <cp:keywords/>
  <dc:language>en-US</dc:language>
  <cp:lastModifiedBy>Opcina Cestica</cp:lastModifiedBy>
  <cp:lastPrinted>2025-04-17T13:48:00Z</cp:lastPrinted>
  <dcterms:modified xsi:type="dcterms:W3CDTF">2025-04-17T11:49:00Z</dcterms:modified>
  <cp:revision>2</cp:revision>
  <dc:subject/>
  <dc:title>MSOC-II</dc:title>
</cp:coreProperties>
</file>