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Općinsko izborno povjerenstvo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 izbor članova vijeć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jesnih odb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3-03/21-02/1</w:t>
      </w:r>
    </w:p>
    <w:p>
      <w:pPr>
        <w:pStyle w:val="Normal"/>
        <w:rPr/>
      </w:pPr>
      <w:r>
        <w:rPr/>
        <w:t>URBROJ: 2186/03-21-6</w:t>
      </w:r>
    </w:p>
    <w:p>
      <w:pPr>
        <w:pStyle w:val="Normal"/>
        <w:rPr/>
      </w:pPr>
      <w:r>
        <w:rPr/>
        <w:t>Cestica, 21.04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4. Odluke o izboru članova Vijeća mjesnih odbora na području Općine Cestica («Službeni vjesnik Varaždinske županije» broj 29/21), Općinsko izborno povjerenstvo za izbor članova vijeća mjesnih odbora pro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VEZATNIH UPU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EDOSLIJED IZBORNIH RADNJI I TIJEK ROK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5"/>
        <w:jc w:val="both"/>
        <w:rPr/>
      </w:pPr>
      <w:r>
        <w:rPr/>
        <w:t>Mijenja se točka 3. Obvezatnih uputa za redoslijed izbornih radnji i tijek rokova za izbor članova Vijeća mjesnih odbora Općine Cestica objavljenih u Službenom vjesniku Varaždinske županije broj 34/21 od 6. travnja 2021. godine te gl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edlozi lista za izbor članova Vijeća mjesnog odbora iz točke 1. ovih Obvezatnih uputa </w:t>
      </w:r>
      <w:r>
        <w:rPr>
          <w:b/>
        </w:rPr>
        <w:t>moraju biti dostavljeni</w:t>
      </w:r>
      <w:r>
        <w:rPr/>
        <w:t xml:space="preserve"> Izbornom povjerenstvu za izbor članova Vijeća mjesnih odbora (dalje: Izborno povjerenstvo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</w:rPr>
        <w:t>do 29. travnja 2021. godine do 24,00 sata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</w:t>
      </w:r>
      <w:r>
        <w:rPr/>
        <w:t>Članak 2.</w:t>
      </w:r>
    </w:p>
    <w:p>
      <w:pPr>
        <w:pStyle w:val="Normal"/>
        <w:ind w:left="705" w:hanging="0"/>
        <w:rPr/>
      </w:pPr>
      <w:r>
        <w:rPr/>
        <w:t>Sve ostale točke obvezatnih uputa ostaju nepromijen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5"/>
        <w:jc w:val="both"/>
        <w:rPr/>
      </w:pPr>
      <w:r>
        <w:rPr/>
        <w:t>Ove Obvezatne upute stupaju na snagu prvi dan od objave u «Službenom vjesniku Varaždinske županije» i na WEB stranici Općine Ce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Predsjednica Općinskog izbornog povjerenstva</w:t>
      </w:r>
    </w:p>
    <w:p>
      <w:pPr>
        <w:pStyle w:val="Normal"/>
        <w:ind w:left="705" w:hanging="0"/>
        <w:jc w:val="right"/>
        <w:rPr/>
      </w:pPr>
      <w:r>
        <w:rPr/>
        <w:t>za izbor članova Vijeća mjesnih odbora Općine Cestica: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Melita Poljanec Buba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Opcina Cestica</dc:creator>
  <dc:description/>
  <cp:keywords/>
  <dc:language>en-US</dc:language>
  <cp:lastModifiedBy>korisnik</cp:lastModifiedBy>
  <cp:lastPrinted>2021-04-22T11:05:00Z</cp:lastPrinted>
  <dcterms:modified xsi:type="dcterms:W3CDTF">2021-04-22T09:26:00Z</dcterms:modified>
  <cp:revision>4</cp:revision>
  <dc:subject/>
  <dc:title>MSOC-II</dc:title>
</cp:coreProperties>
</file>