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REPUBLIKA HRVATSKA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b/>
          <w:b/>
        </w:rPr>
      </w:pPr>
      <w:r>
        <w:rPr>
          <w:b/>
        </w:rPr>
        <w:t>VARAŽDINSKA ŽUPANIJA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OPĆINA CESTIC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</w:r>
    </w:p>
    <w:p>
      <w:pPr>
        <w:pStyle w:val="Obiniteks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KLASA: 340-03/20-01/36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 2186/03-01/1-20-5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Cestica, 28.12.2020.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meljem članka 198. stavak 4. Zakona o javnoj nabavi (NN 120/16), članaka 9., 10. i 11. Pravilnika o planu nabave, registru ugovora, prethodnom savjetovanju i analizi tržišta u javnoj nabavi (NN 101/17) te provedenog prethodnog savjetovanja u otvorenom postupku javne nabave radova za predmet nabave Rekonstrukcija nerazvrstanih cesta na području općine Cestica, evidencijskog broja javne nabave: JN 1/2021, Općina Cestica objavljuj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ZVJEŠĆE O PROVEDENOM PRETHODNOM SAVJETOVANJ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 ZAINTERESIRANIM GOSPODARSKIM SUBJEKTIMA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iv i OIB naručitelja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ĆINA CESTICA, Dravska 1A, 42208 Cestica, OIB: 92031563169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Evidencijski broj nabave: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N 01/2021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redmet nabave: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konstrukcija nerazvrstanih cesta na području općine Cestica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atum početka prethodnog savjetovanja: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12.2020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Datum završetka prethodnog savjetovanja: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.12.2020. do 9,00 h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Navod je li tijekom savjetovanja naručitelj održao sastanak: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Naručitelj nije održao sastanak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Tekst primjedbe ili prijedloga, bez navođenja podataka o gospodarskom subjektu: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Nije bilo primjedbi ili prijedloga.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Odgovor na primjedbu ili prijedlog (prihvaća se/djelomično se prihvaća/ne prihvaća se):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je primjenjiv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Stručno povjerenstvo za javnu nabavu</w: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3Font_1">
    <w:altName w:val="Calibri"/>
    <w:charset w:val="ee"/>
    <w:family w:val="swiss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3Font_1;Calibri" w:hAnsi="T3Font_1;Calibri" w:cs="T3Font_1;Calibri"/>
      <w:sz w:val="24"/>
    </w:rPr>
  </w:style>
  <w:style w:type="character" w:styleId="Zadanifontodlomka">
    <w:name w:val="Zadani font odlomk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7Char">
    <w:name w:val="Naslov 7 Char"/>
    <w:qFormat/>
    <w:rPr>
      <w:rFonts w:ascii="Calibri" w:hAnsi="Calibri" w:cs="Calibri"/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ObinitekstChar">
    <w:name w:val="Obični teks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uppressAutoHyphens w:val="false"/>
    </w:pPr>
    <w:rPr/>
  </w:style>
  <w:style w:type="paragraph" w:styleId="Obinitekst">
    <w:name w:val="Obični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42:00Z</dcterms:created>
  <dc:creator>Lino</dc:creator>
  <dc:description/>
  <cp:keywords/>
  <dc:language>en-US</dc:language>
  <cp:lastModifiedBy>Win7</cp:lastModifiedBy>
  <cp:lastPrinted>2015-09-14T09:07:00Z</cp:lastPrinted>
  <dcterms:modified xsi:type="dcterms:W3CDTF">2020-12-28T10:51:00Z</dcterms:modified>
  <cp:revision>4</cp:revision>
  <dc:subject/>
  <dc:title>VODOOPSKRBA I ODVODNJA CRES LOŠINJ d</dc:title>
</cp:coreProperties>
</file>