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eastAsia="Times New Roman"/>
        </w:rPr>
      </w:pPr>
      <w:r>
        <w:rPr>
          <w:rFonts w:eastAsia="Arial" w:cs="Arial" w:ascii="Arial" w:hAnsi="Arial"/>
          <w:sz w:val="24"/>
          <w:szCs w:val="24"/>
          <w:lang w:eastAsia="hr-HR"/>
        </w:rPr>
        <w:t xml:space="preserve">     </w:t>
      </w:r>
      <w:r>
        <w:rPr>
          <w:rFonts w:eastAsia="Times New Roman" w:cs="Arial" w:ascii="Arial" w:hAnsi="Arial"/>
          <w:lang w:val="en-US" w:eastAsia="en-US"/>
        </w:rPr>
        <w:drawing>
          <wp:inline distT="0" distB="0" distL="0" distR="0">
            <wp:extent cx="523875"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23875" cy="619125"/>
                    </a:xfrm>
                    <a:prstGeom prst="rect">
                      <a:avLst/>
                    </a:prstGeom>
                  </pic:spPr>
                </pic:pic>
              </a:graphicData>
            </a:graphic>
          </wp:inline>
        </w:drawing>
      </w:r>
      <w:r>
        <w:rPr>
          <w:rFonts w:eastAsia="Arial" w:cs="Arial" w:ascii="Arial" w:hAnsi="Arial"/>
          <w:sz w:val="24"/>
          <w:szCs w:val="24"/>
          <w:lang w:eastAsia="hr-HR"/>
        </w:rPr>
        <w:t xml:space="preserve">  </w:t>
      </w:r>
    </w:p>
    <w:p>
      <w:pPr>
        <w:pStyle w:val="Normal"/>
        <w:tabs>
          <w:tab w:val="clear" w:pos="708"/>
          <w:tab w:val="left" w:pos="6120" w:leader="none"/>
        </w:tabs>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REPUBLIKA HRVATSKA</w:t>
        <w:tab/>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ARAŽDINSKA ŽUPANIJA</w:t>
      </w:r>
    </w:p>
    <w:p>
      <w:pPr>
        <w:pStyle w:val="Normal"/>
        <w:spacing w:lineRule="auto" w:line="240" w:before="0" w:after="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PĆINA CESTICA</w:t>
      </w:r>
    </w:p>
    <w:p>
      <w:pPr>
        <w:pStyle w:val="Normal"/>
        <w:spacing w:lineRule="auto" w:line="240" w:before="0" w:after="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pćinsko vijeće</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 363-01/18-01/3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2186/03-01/1-19-1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Cestica, 13.03.2019.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ZVJEŠĆE O IZVRŠENJU PLANA GOSPODARENJA OTPADO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ĆINE CESTICA ZA 2018.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vod</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sko vijeće Općine Cestica je Odlukom (KLASA: 021-05/18-01/24 URBROJ: 2186/03-02-18-1 od 9. svibnja 2018.) donijelo Plan gospodarenja otpadom Općine Cestica za razdoblje od 2018. – 2023. godine, te je isti objavljen u Službenom vjesniku Varaždinske županije, broj 33/18.</w:t>
      </w:r>
    </w:p>
    <w:p>
      <w:pPr>
        <w:pStyle w:val="Normal"/>
        <w:spacing w:lineRule="auto" w:line="240" w:before="0" w:after="0"/>
        <w:jc w:val="both"/>
        <w:rPr/>
      </w:pPr>
      <w:r>
        <w:rPr>
          <w:rFonts w:cs="Times New Roman" w:ascii="Times New Roman" w:hAnsi="Times New Roman"/>
          <w:sz w:val="24"/>
          <w:szCs w:val="24"/>
        </w:rPr>
        <w:t xml:space="preserve">Na temelju Zakona o održivom gospodarenju otpadom (Narodne novine br. 94/13, 73/17, 14/19), općinski načelnik Općine Cestica, Općinskom vijeću ponosi Izvješće o izvršenju Plana gospodarenja otpadom za prethodnu godinu, a poglavito o provedbi obveza i učinkovitosti poduzetih mj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ladno članku 20. Zakona o održivom gospodarenju otpadom jedinice lokalne samouprave su u obvezi nadležnom Ministarstvu dostaviti godišnje izvješće o provedbi Plana gospodarenja otpadom jedinice područne (regionalne) samouprave do 31. ožujka tekuće godine za prethodnu kalendarsku godinu i objaviti ga u svom službenom glasilu. Izvješće treba objaviti i na mrežnim stranicama Općine Cestica do 31.05.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snovi podaci o Općini Cestica</w:t>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Općina Cestica formirana je 1993. godine i u svom sastavu ima više naselja. Cestica je središte općine, a ostala naselja u sastavu općine su Gornje Vratno, Vratno Otok, Otok Virje, Virje Križovljansko, Radovec Polje, Radovec, Križovljan Radovečki, Babinec, Kolarovec, Brezje Dravsko, Veliki Lovrečan, Mali Lovrečan, Dubrava Križovljanska, Falinić Breg, Natkrižovljan, Malo Gradišće, Selci Križovljanski, Jarki i Križanče.</w:t>
      </w:r>
      <w:r>
        <w:rPr>
          <w:rFonts w:cs="Times New Roman" w:ascii="Times New Roman" w:hAnsi="Times New Roman"/>
          <w:bCs/>
          <w:sz w:val="24"/>
          <w:szCs w:val="24"/>
        </w:rPr>
        <w:t xml:space="preserve">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Navedena naselja su uglavnom manja naselja, ruralnog tipa.</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ma popisu stanovništva iz 2001. godine, na području Općine Cestice je živjelo </w:t>
      </w:r>
      <w:r>
        <w:rPr>
          <w:rFonts w:cs="Times New Roman" w:ascii="Times New Roman" w:hAnsi="Times New Roman"/>
          <w:color w:val="222222"/>
          <w:sz w:val="24"/>
          <w:szCs w:val="24"/>
        </w:rPr>
        <w:t xml:space="preserve">5.678 </w:t>
      </w:r>
      <w:r>
        <w:rPr>
          <w:rFonts w:cs="Times New Roman" w:ascii="Times New Roman" w:hAnsi="Times New Roman"/>
          <w:bCs/>
          <w:sz w:val="24"/>
          <w:szCs w:val="24"/>
        </w:rPr>
        <w:t>stanovnika, dok je prema po popisu iz 2011. godine imala 5.806 stanovnika koji žive u 1603 domaćinstava što predstavlja 3,30% od ukupnog broja stanovnika Varaždinska županije.</w:t>
      </w:r>
    </w:p>
    <w:p>
      <w:pPr>
        <w:pStyle w:val="Odlomakpopis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vršina administrativnog područja Općine Cestica </w:t>
      </w:r>
      <w:r>
        <w:rPr>
          <w:rFonts w:cs="Times New Roman" w:ascii="Times New Roman" w:hAnsi="Times New Roman"/>
          <w:sz w:val="24"/>
          <w:szCs w:val="24"/>
        </w:rPr>
        <w:t>je 46 km</w:t>
      </w:r>
      <w:r>
        <w:rPr>
          <w:rFonts w:cs="Times New Roman" w:ascii="Times New Roman" w:hAnsi="Times New Roman"/>
          <w:sz w:val="24"/>
          <w:szCs w:val="24"/>
          <w:vertAlign w:val="superscript"/>
        </w:rPr>
        <w:t>2</w:t>
      </w:r>
      <w:r>
        <w:rPr>
          <w:rFonts w:cs="Times New Roman" w:ascii="Times New Roman" w:hAnsi="Times New Roman"/>
          <w:sz w:val="24"/>
          <w:szCs w:val="24"/>
        </w:rPr>
        <w:t>. Obzirom na broj stanovnika, gustoća naseljenosti iznosi 126 st/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ćina Cestica graniči sa općinama </w:t>
      </w:r>
      <w:hyperlink r:id="rId3">
        <w:r>
          <w:rPr>
            <w:rStyle w:val="InternetLink"/>
            <w:rFonts w:cs="Times New Roman" w:ascii="Times New Roman" w:hAnsi="Times New Roman"/>
            <w:color w:val="000000"/>
            <w:sz w:val="24"/>
            <w:szCs w:val="24"/>
            <w:u w:val="none"/>
          </w:rPr>
          <w:t>Petrijanec</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Vinica</w:t>
        </w:r>
      </w:hyperlink>
      <w:r>
        <w:rPr>
          <w:rFonts w:cs="Times New Roman" w:ascii="Times New Roman" w:hAnsi="Times New Roman"/>
          <w:sz w:val="24"/>
          <w:szCs w:val="24"/>
        </w:rPr>
        <w:t xml:space="preserve"> i </w:t>
      </w:r>
      <w:hyperlink r:id="rId5">
        <w:r>
          <w:rPr>
            <w:rStyle w:val="InternetLink"/>
            <w:rFonts w:cs="Times New Roman" w:ascii="Times New Roman" w:hAnsi="Times New Roman"/>
            <w:color w:val="000000"/>
            <w:sz w:val="24"/>
            <w:szCs w:val="24"/>
            <w:u w:val="none"/>
          </w:rPr>
          <w:t>Donja Voća</w:t>
        </w:r>
      </w:hyperlink>
      <w:r>
        <w:rPr>
          <w:rFonts w:cs="Times New Roman" w:ascii="Times New Roman" w:hAnsi="Times New Roman"/>
          <w:sz w:val="24"/>
          <w:szCs w:val="24"/>
        </w:rPr>
        <w:t xml:space="preserve">, te svojim velikim dijelom sa </w:t>
      </w:r>
      <w:hyperlink r:id="rId6">
        <w:r>
          <w:rPr>
            <w:rStyle w:val="InternetLink"/>
            <w:rFonts w:cs="Times New Roman" w:ascii="Times New Roman" w:hAnsi="Times New Roman"/>
            <w:color w:val="000000"/>
            <w:sz w:val="24"/>
            <w:szCs w:val="24"/>
            <w:u w:val="none"/>
          </w:rPr>
          <w:t>Republikom Slovenij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gled postojećeg stanja prikupljanja otpada</w:t>
      </w:r>
    </w:p>
    <w:p>
      <w:pPr>
        <w:pStyle w:val="Odlomakpopisa"/>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1"/>
          <w:numId w:val="1"/>
        </w:numPr>
        <w:jc w:val="both"/>
        <w:rPr>
          <w:rFonts w:ascii="Times New Roman" w:hAnsi="Times New Roman" w:cs="Times New Roman"/>
          <w:sz w:val="24"/>
          <w:szCs w:val="24"/>
        </w:rPr>
      </w:pPr>
      <w:r>
        <w:rPr>
          <w:rFonts w:cs="Times New Roman" w:ascii="Times New Roman" w:hAnsi="Times New Roman"/>
          <w:sz w:val="24"/>
          <w:szCs w:val="24"/>
        </w:rPr>
        <w:t>Javna usluga prikupljanja miješanog i biorazgradivog komunalnog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om o održivom gospodarenju otpadom definirana je javna usluga prikupljanja miješanog komunalnog otpada i prikupljanja biorazgradivog komunalnog otpada kao usluga od općeg inte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nsko vijeće Općine Cestica je usvojilo Odluku o načinu pružanja javne usluge prikupljanja miješanog komunalnog otpada i biorazgradivog komunalnog otpada na području Općine Cestica (KLASA: 021-05/18-01/7 URBROJ: 2186/03-02-18-1 od 26. veljače 2018).</w:t>
      </w:r>
    </w:p>
    <w:p>
      <w:pPr>
        <w:pStyle w:val="Normal"/>
        <w:spacing w:lineRule="auto" w:line="240" w:before="0" w:after="0"/>
        <w:jc w:val="both"/>
        <w:rPr/>
      </w:pPr>
      <w:r>
        <w:rPr>
          <w:rFonts w:cs="Times New Roman" w:ascii="Times New Roman" w:hAnsi="Times New Roman"/>
          <w:sz w:val="24"/>
          <w:szCs w:val="24"/>
        </w:rPr>
        <w:t xml:space="preserve">Shodno navedenoj Odluci, u tijeku je organizacija novog načina sakupljanja otpada prema kojoj se primjenjuje i novi model naplate usluge. </w:t>
      </w:r>
    </w:p>
    <w:p>
      <w:pPr>
        <w:pStyle w:val="P20"/>
        <w:rPr/>
      </w:pPr>
      <w:bookmarkStart w:id="0" w:name="_GoBack"/>
      <w:bookmarkEnd w:id="0"/>
      <w:r>
        <w:rPr>
          <w:rFonts w:cs="Times New Roman" w:ascii="Times New Roman" w:hAnsi="Times New Roman"/>
          <w:szCs w:val="24"/>
          <w:lang w:val="hr-HR" w:eastAsia="hr-HR"/>
        </w:rPr>
        <w:t xml:space="preserve">Tijekom 2018. godine, obuhvaćenost </w:t>
      </w:r>
      <w:r>
        <w:rPr>
          <w:rFonts w:cs="Times New Roman" w:ascii="Times New Roman" w:hAnsi="Times New Roman"/>
          <w:szCs w:val="24"/>
          <w:lang w:val="hr-HR"/>
        </w:rPr>
        <w:t xml:space="preserve">stanovništva prikupljanjem i organiziranim prijevozom i zbrinjavanjem komunalnog otpada u Općini Cestica je iznosila 82,22%.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Prikupljanje, odvoz i zbrinjavanje otp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nu uslugu prikupljanja miješanog komunalnog otpada i prikupljanja biorazgradivog komunalnog otpada mogu obavljati u skladu s odredbama Zakona o održivom gospodarenju otpadom trgovačka društva koje osniva jedinica lokalne samouprave i u kojem drži većinski dio dionica, odnosno udjel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pćinsko vijeće Općine Cestica je donijelo Odluku (KLASA: 021-05/18-01/6 URBROJ: 2186/03-02-18-1 od 26. veljače 2018. god.) o povjeravanju obavljanja javne usluge prikupljanja miješanog i biorazgradivog  komunalnog otpada komunalnom poduzeću </w:t>
      </w:r>
      <w:r>
        <w:rPr>
          <w:rFonts w:cs="Times New Roman" w:ascii="Times New Roman" w:hAnsi="Times New Roman"/>
          <w:color w:val="000000"/>
          <w:sz w:val="24"/>
          <w:szCs w:val="24"/>
        </w:rPr>
        <w:t>Čistoća d.o.o. iz Varaž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vatelj javne usluge dužan je gospodariti otpadom u skladu odredbama Zakona o održivom gospodarenju otpadom, važećim podzakonskim propisima i Odluke o načinu pružanja javnih usluga prikupljanja miješanog komunalnog otpada i biorazgradivog komunalnog otpada na području Općine Cestica. Također, sukladnu navedenim zakonskim i podzakonskim aktima, Čistoća d.o.o. je definirala cjenik usluge koje je Općinsko vijeće svojom Odlukom prihvatilo (''Službeni vjesnik Varaždinske županije'' br. 33/18).</w:t>
      </w:r>
    </w:p>
    <w:p>
      <w:pPr>
        <w:pStyle w:val="P2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Odlomakpopisa"/>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čin i učestalost prikuplja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20"/>
        <w:rPr>
          <w:rFonts w:ascii="Times New Roman" w:hAnsi="Times New Roman" w:cs="Times New Roman"/>
          <w:szCs w:val="24"/>
          <w:lang w:val="hr-HR" w:eastAsia="hr-HR"/>
        </w:rPr>
      </w:pPr>
      <w:r>
        <w:rPr>
          <w:rFonts w:cs="Times New Roman" w:ascii="Times New Roman" w:hAnsi="Times New Roman"/>
          <w:szCs w:val="24"/>
          <w:lang w:val="hr-HR" w:eastAsia="hr-HR"/>
        </w:rPr>
        <w:t>Na području Općine Cestica provodi se organizirano sakupljanje i odvoz komunalnog otpada iz domaćinstava, institucija (škole, općina) te uslužnih djelatnosti (trgovine, ugostiteljski objek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kupljanje i odvoz miješanog komunalnog otpada od 2018. godine obavlja se dva puta mjesečno specijaliziranim komunalnim vozilom, prema planu odvo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iješani komunalni otpad iz kućanstava (individualno stanovanje) prikuplja se u spremnike od 120 litara kojih je ukupno 1.312  i spremnike od 240 litara kojih je 39 te 3 spremnika od 1100 litara koji se koriste u višestambenim objektima.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pćina Cestica osigurava jednom godišnje i odvoz glomaznog otpada za sve građane. Odvoz glomaznog otpada obavlja se i pozivom prema pružatelju usluge (Čistoća d.o.o. Varaždin) na broj koji je naveden na mrežnim stranicama pružatelja uslug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Budući da papir, plastika, staklo i tkanine čine preko 50% miješanog komunalnog otpada, isti se prikupljaju u posudama/spremnicima odnosno vrećama po modelu „od vrata do vrata“.  Odvoz papira, plastike, stakla obavlja se jednom mjesečno, a tekstila dva puta godišnj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1"/>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ličine i vrste prikupljenog otpa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18. godine, sa područja Općine Cestica prikupljen je i zbrinut od strane komunalnog poduzeća Čistoća d.o.o., miješani komunalni otpad, kataloškog ključnog broja 20 03 01 u količini od 507,60 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i korisnik je proizveo 385 kg/domaćinstvo/god. miješanog komunalnog otpa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ukupni broj stanovnika, svaki stanovnik Općine Cestica je u 2018. godini proizveo 87 kg miješanog komunalnog otpa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im miješanog komunalnog otpada, prikupljaju se i iskoristivi dijelovi komunalnog otpada, a količine tako odvojeno prikupljenog otpada na području Općine Cestica u 2018. godini su prikazane u donjoj tabl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43" w:type="dxa"/>
        <w:jc w:val="left"/>
        <w:tblInd w:w="-17" w:type="dxa"/>
        <w:tblLayout w:type="fixed"/>
        <w:tblCellMar>
          <w:top w:w="0" w:type="dxa"/>
          <w:left w:w="108" w:type="dxa"/>
          <w:bottom w:w="0" w:type="dxa"/>
          <w:right w:w="108" w:type="dxa"/>
        </w:tblCellMar>
      </w:tblPr>
      <w:tblGrid>
        <w:gridCol w:w="733"/>
        <w:gridCol w:w="980"/>
        <w:gridCol w:w="851"/>
        <w:gridCol w:w="709"/>
        <w:gridCol w:w="708"/>
        <w:gridCol w:w="709"/>
        <w:gridCol w:w="851"/>
        <w:gridCol w:w="992"/>
        <w:gridCol w:w="1134"/>
        <w:gridCol w:w="1276"/>
      </w:tblGrid>
      <w:tr>
        <w:trPr>
          <w:trHeight w:val="299" w:hRule="atLeast"/>
        </w:trPr>
        <w:tc>
          <w:tcPr>
            <w:tcW w:w="894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16"/>
                <w:szCs w:val="16"/>
                <w:lang w:eastAsia="hr-HR"/>
              </w:rPr>
              <w:t>Odvojeno skupljeni sastojci (tona)</w:t>
            </w:r>
          </w:p>
        </w:tc>
      </w:tr>
      <w:tr>
        <w:trPr>
          <w:trHeight w:val="875"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Papir, karton</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Miješani ambalažni otpad</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Plasti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Met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Stakl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Tekstil, obuća</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Glomazni otpad</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Građevni otpad</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Biorazgradivi otpad</w:t>
            </w:r>
          </w:p>
          <w:p>
            <w:pPr>
              <w:pStyle w:val="Normal"/>
              <w:spacing w:lineRule="auto" w:line="240" w:before="0" w:after="0"/>
              <w:jc w:val="center"/>
              <w:rPr>
                <w:rFonts w:eastAsia="Times New Roman" w:cs="Calibri"/>
                <w:sz w:val="16"/>
                <w:szCs w:val="16"/>
                <w:lang w:eastAsia="hr-HR"/>
              </w:rPr>
            </w:pPr>
            <w:r>
              <w:rPr>
                <w:rFonts w:eastAsia="Calibri" w:cs="Calibri"/>
                <w:sz w:val="16"/>
                <w:szCs w:val="16"/>
                <w:lang w:eastAsia="hr-HR"/>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6"/>
                <w:szCs w:val="16"/>
                <w:lang w:eastAsia="hr-HR"/>
              </w:rPr>
              <w:t>Otpad koji nije biorazgradiv</w:t>
              <w:br/>
              <w:t xml:space="preserve"> (lampaši)</w:t>
            </w:r>
          </w:p>
        </w:tc>
      </w:tr>
      <w:tr>
        <w:trPr>
          <w:trHeight w:val="358" w:hRule="atLeast"/>
        </w:trPr>
        <w:tc>
          <w:tcPr>
            <w:tcW w:w="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53,1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3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7,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5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2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12,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1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59,8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hr-HR"/>
              </w:rPr>
            </w:pPr>
            <w:r>
              <w:rPr>
                <w:rFonts w:eastAsia="Times New Roman" w:cs="Calibri"/>
                <w:sz w:val="18"/>
                <w:szCs w:val="18"/>
                <w:lang w:eastAsia="hr-HR"/>
              </w:rPr>
            </w:r>
          </w:p>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6,90</w:t>
            </w:r>
          </w:p>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hr-HR"/>
              </w:rPr>
            </w:pPr>
            <w:r>
              <w:rPr>
                <w:rFonts w:eastAsia="Times New Roman" w:cs="Calibri"/>
                <w:sz w:val="18"/>
                <w:szCs w:val="18"/>
                <w:lang w:eastAsia="hr-HR"/>
              </w:rPr>
              <w:t>6,46</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ključujući miješani komunalni otpad i odvojeno prikupljeni  komunalni otpad, na području Općine Cestica ukupno je 2018.godine  prikupljeno 684,54 t različitih sastavnica komunalnog otpada. U odnosu na izdvojeno prikupljeni komunalni otpad, udio odvojenog prikupljanja iznosi oko 26%, što je na razini prosjeka Republike Hrvatske.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gled postojećih i planiranih građevina i uređaja za gospodarenje otpadom te status sanacije neusklađenih odlagališta i lokacija onečišćenih otpadom</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Općina Cestica je u donesenom zaključku Općinskog vijeća Klasa:021-05/13-01/88; Urbroj: 2186/03-02-13-1) od 03.10.2013 godine donijela odluku da se s danom 30. lipnja 2013. godine prestaje s odlaganjem otpada na lokaciji odlagališta komunalnog otpada „Gornje Vratno“, te da se do 30. rujna 2014. godine obave sve radnje za postupak zatvaranja odlagališta. Ovo odlagalište je tijekom 2018.godine u potpunosti sanirano i zatvoreno.</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kupljeni miješani komunalni otpad se s područja Općine Cestica tijekom 2018. slao na  odlagalište otpada Jerovec odnosno predavao tvrtki Komunalac d.o.o. iz Da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dvojene, korisne sastavnice komunalnog otpada su se predavale različitim ovlaštenim uporabiteljima na uporabu.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ručju Općine Cestica ne postoje građevine u javnom vlasništvu ni uređaji za gospodarenje otpadom. </w:t>
      </w:r>
    </w:p>
    <w:p>
      <w:pPr>
        <w:pStyle w:val="Odlomakpopisa"/>
        <w:spacing w:lineRule="auto" w:line="240" w:before="0" w:after="0"/>
        <w:ind w:left="0" w:hanging="0"/>
        <w:contextualSpacing/>
        <w:jc w:val="both"/>
        <w:rPr/>
      </w:pPr>
      <w:r>
        <w:rPr>
          <w:rFonts w:cs="Times New Roman" w:ascii="Times New Roman" w:hAnsi="Times New Roman"/>
          <w:sz w:val="24"/>
          <w:szCs w:val="24"/>
        </w:rPr>
        <w:t xml:space="preserve">Sukladno zakonskim obvezama, na području Općine Cestica planira uspostava mobilnog reciklažnog dvorišta kako bi se unaprijedilo gospodarenje posebnim kategorijama otpad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kođer, Općina Cestica planira da se korisnike iz ruralnih sredina  koji imaju okućnice  kroz edukaciju, a u budućnosti i cijenu usluge potiče da biorazgradivi  otpad odvojeno prikupljaju i kompostiraju u svojim vrtovima. U tom smislu provesti će se analiza i napraviti Elaborat kojim će se definirati broj takvih korisnika i potreba za kućnim komposterima.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egled lokacija odbačenog otpada i njihovo uklanjanje</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ručju Općine Cestica ne postoje neusklađena odlagališta otpada te nema tzv. „divljih odlagališta“, no ima nekoliko lokacija koje su onečišćene. Tijekom 2019. godine će biti realizirana sanacija onečišćenih dijelova Općine.</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jere potrebne za ostvarivanje ciljeva smanjivanja ili sprječavanja nastanka otpada, uključujući izobrazno-informativne aktivnosti i akcije prikupljanja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hijerarhiji primjene reda prvenstva mjera gospodarenje otpadom, sprječavanje nastanka otpada je na prvom mjestu. </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Tijekom 2018. godine pokrenete su aktivnosti i izravno vezane za smanjivanje ili sprječavanje nastanka otpada. Radi se analiza mogućnosti primjene kućnih kompostera gdje bi se utvrdila potreba nabave istih po pojedinim domaćinstvima koja će iskazati interes za njihovu korištenje. </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 ovaj način bi se dodatno smanjila količina biootpada u miješanom komunalnom otpadu. </w:t>
      </w:r>
    </w:p>
    <w:p>
      <w:pPr>
        <w:pStyle w:val="Odlomakpopisa"/>
        <w:spacing w:lineRule="auto" w:line="240" w:before="0" w:after="0"/>
        <w:ind w:left="0" w:hanging="0"/>
        <w:contextualSpacing/>
        <w:jc w:val="both"/>
        <w:rPr/>
      </w:pPr>
      <w:r>
        <w:rPr>
          <w:rFonts w:cs="Times New Roman" w:ascii="Times New Roman" w:hAnsi="Times New Roman"/>
          <w:sz w:val="24"/>
          <w:szCs w:val="24"/>
          <w:lang w:eastAsia="hr-HR"/>
        </w:rPr>
        <w:t>Općina Cestica je u 2018. godini zajedno sa susjednim općinama uspješno aplicirala  na  poziv za EU sufinanciranje provedbe programa izobrazno-informativnih aktivnosti o održivom gospodarenju otpadom, odnosno kampanje kojima će građane educirati o odgovornom postupanju s otpadom, a čije aktivnosti će započeti 2019. godine.</w:t>
      </w:r>
    </w:p>
    <w:p>
      <w:pPr>
        <w:pStyle w:val="Odlomakpopisa"/>
        <w:spacing w:lineRule="auto" w:line="240" w:before="0" w:after="0"/>
        <w:ind w:left="0"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im provedbe ovog programa, Općina Cestica razmatra i pokretanje vlastitih ciljanih edukativno-promidžbenih akcija te izradu brošura, letaka i plakata s ciljem edukacije, informiranja i podizanja svijesti stanovnika Općine o važnosti pravilnog postupanja s pojedinim kategorijama komunalnog otpada. </w:t>
      </w:r>
    </w:p>
    <w:p>
      <w:pPr>
        <w:pStyle w:val="Odlomakpopisa"/>
        <w:spacing w:lineRule="auto" w:line="240" w:before="0" w:after="0"/>
        <w:ind w:left="0" w:hanging="0"/>
        <w:contextualSpacing/>
        <w:jc w:val="both"/>
        <w:rPr/>
      </w:pPr>
      <w:r>
        <w:rPr>
          <w:rFonts w:cs="Times New Roman" w:ascii="Times New Roman" w:hAnsi="Times New Roman"/>
          <w:sz w:val="24"/>
          <w:szCs w:val="24"/>
          <w:lang w:eastAsia="hr-HR"/>
        </w:rPr>
        <w:t>Akcije prikupljanja otpada nisu provođene tijekom 2018. godine.</w:t>
      </w:r>
    </w:p>
    <w:p>
      <w:pPr>
        <w:pStyle w:val="Odlomakpopisa"/>
        <w:spacing w:lineRule="auto" w:line="240" w:before="0" w:after="0"/>
        <w:ind w:left="0" w:hanging="0"/>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će mjere za gospodarenje otpadom, opasnim otpadom i posebnim kategorijama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klopu komunalnog otpada, nastaje i tzv. problematični otpad ambalaža od kemikalija, boja i lakova, ulja, fluorescentne cijevi i ostali otpad koji sadrži živu, lijekovi, baterije.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balažu od opasnog otpada dužni su prikupljati distributeri kao i pojedine kategorije problematičnog otpada kao što su otpadni lijekovi.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18. godine nisu evidentirane količine opasnog otpada, dok je za pretpostaviti kako je dio problematičnog otpada kao miješani komunalni otpad odložen na odlagalište. </w:t>
      </w:r>
    </w:p>
    <w:p>
      <w:pPr>
        <w:pStyle w:val="Odlomakpopis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re koje su predviđene za gospodarenje opasnim otpadom i posebnim kategorijama vezane su uz izgradnju reciklažnog dvorišta gdje će se takve vrste otpada moći privremeno odložiti te predati ovlaštenim osobama za oporabu, reciklažu ili zbrinjavanje.</w:t>
      </w:r>
    </w:p>
    <w:p>
      <w:pPr>
        <w:pStyle w:val="Odlomakpopisa"/>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
        </w:numPr>
        <w:spacing w:lineRule="auto" w:line="240" w:before="0" w:after="0"/>
        <w:contextualSpacing/>
        <w:jc w:val="both"/>
        <w:rPr/>
      </w:pPr>
      <w:r>
        <w:rPr>
          <w:rFonts w:cs="Times New Roman" w:ascii="Times New Roman" w:hAnsi="Times New Roman"/>
          <w:b/>
          <w:sz w:val="24"/>
          <w:szCs w:val="24"/>
        </w:rPr>
        <w:t>Mjere prikupljanja miješanog komunalnog otpada i biorazgradivog otpada, te mjere odvojenog prikupljanja otpadnog papira, metala, plastike, stakla te krupnog glomaznog otpada</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ješani komunalni otpad prikuplja i zbrinjava komunalno poduzeće Čistoća d.o.o. iz Varaždina, sukladno Odluci o povjeravanju obavljanja  javne usluge prikupljanja miješanog i biorazgradivog  komunalnog otpada na području Općine Cestic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jekom 2018. godine nije bilo odvojenog prikupljanja biootpada, a od biorazgradivog  otpada, prikuplja se papir i karton kojeg je bilo moguće odložiti u okviru sustava prikupljanja „od vrata do vrata“.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kođer, u okviru navedenog sustava, prikupljaju se odvojeno i metalna ambalaža, staklo i plastika.</w:t>
      </w:r>
    </w:p>
    <w:p>
      <w:pPr>
        <w:pStyle w:val="Odlomakpopisa"/>
        <w:spacing w:lineRule="auto" w:line="240" w:before="0" w:after="0"/>
        <w:ind w:left="0" w:hanging="0"/>
        <w:contextualSpacing/>
        <w:jc w:val="both"/>
        <w:rPr/>
      </w:pPr>
      <w:r>
        <w:rPr>
          <w:rFonts w:cs="Times New Roman" w:ascii="Times New Roman" w:hAnsi="Times New Roman"/>
          <w:sz w:val="24"/>
          <w:szCs w:val="24"/>
        </w:rPr>
        <w:t>Važan segment sustava za odvojeno prikupljanje je izgradnja reciklažnog dvorišta koje se planira uspostaviti kao reciklažno dvorište mobilnog tip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krupni, glomazni otpad uspostavljena je mjera odvoza jednom godišnje ili na poziv, te istu nije potrebno nadograđivat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pis projekata važnih za provedbu Plana gospodarenja otpadom</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jekom 2018. godine je napravljena analiza postojećeg stanja, te su provedene sljedeće aktivnosti za izvršenju predviđenih mjera sadržanih u Planu gospodarenja otpadom.</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ijava </w:t>
      </w:r>
      <w:r>
        <w:rPr>
          <w:rFonts w:cs="Times New Roman" w:ascii="Times New Roman" w:hAnsi="Times New Roman"/>
          <w:sz w:val="24"/>
          <w:szCs w:val="24"/>
          <w:lang w:eastAsia="hr-HR"/>
        </w:rPr>
        <w:t>programa izobrazno-informativnih aktivnosti o održivom gospodarenju otpadom za područje Općine Cestica i susjednih općina za EU sufinanciranje.</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vođenje odvojenog sakupljanja otpada „od vrata do vrata“ uključujući i iskoristive komponente komunalnog otpada, sukladno Odluci o načinu pružanja javne usluge prikupljanja miješanog komunalnog otpada i biorazgradivog komunalnog otpada na području Općine Cestica</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tpuna sanacija i zatvaranje odlagališta „Gornje Vratno“ uključujući izradu i provedbu programa praćenja stanja okoliša zatvorenog i saniranog odlagališta.</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tijeku je primjena mjera za smanjivanje nastanka otpada, provedbu informativnih, edukativnih i promidžbenih aktivnosti te dogradnju infrastrukture za odvojeno prikupljanje otpada u vidu izgradnje mobilnog reciklažnog dvorišta. Shodno svojim mogućnostima, Općina Cestica će poduzeti i druge aktivnosti predviđene Planom gospodarenja otpadom za razdoblje do 2023. godine kako bi se poboljšao sustav gospodarenja otpadom. U tom smislu vrlo je važan prelazak na novi sustav prikupljanja i obračuna usluge koji imaju za cilj smanjenje ukupne količine otpada te poboljšanje uvjeta gospodarenja otpadom na području Općine Ce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Načelnik Općine Cestica</w:t>
      </w:r>
    </w:p>
    <w:p>
      <w:pPr>
        <w:pStyle w:val="Normal"/>
        <w:spacing w:before="0" w:after="160"/>
        <w:ind w:left="7080" w:hanging="0"/>
        <w:rPr>
          <w:rFonts w:ascii="Times New Roman" w:hAnsi="Times New Roman" w:cs="Times New Roman"/>
          <w:sz w:val="24"/>
          <w:szCs w:val="24"/>
        </w:rPr>
      </w:pPr>
      <w:r>
        <w:rPr>
          <w:rFonts w:cs="Times New Roman" w:ascii="Times New Roman" w:hAnsi="Times New Roman"/>
          <w:sz w:val="24"/>
          <w:szCs w:val="24"/>
        </w:rPr>
        <w:t>Mirko Korotaj</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536"/>
        <w:tab w:val="right" w:pos="9072" w:leader="none"/>
      </w:tabs>
      <w:rPr>
        <w:rFonts w:ascii="Calibri Light" w:hAnsi="Calibri Light" w:cs="Calibri Light"/>
      </w:rPr>
    </w:pPr>
    <w:r>
      <w:rPr>
        <w:rFonts w:cs="Calibri Light" w:ascii="Calibri Light" w:hAnsi="Calibri Light"/>
      </w:rPr>
      <w:t>Izvješće o izvršenju Plana gospodarenja otpadom Općine Ce</w:t>
    </w:r>
    <w:r>
      <w:rPr>
        <w:rFonts w:cs="Calibri Light" w:ascii="Calibri Light" w:hAnsi="Calibri Light"/>
        <w:lang w:val="hr-HR"/>
      </w:rPr>
      <w:t>stica</w:t>
    </w:r>
    <w:r>
      <w:rPr>
        <w:rFonts w:cs="Calibri Light" w:ascii="Calibri Light" w:hAnsi="Calibri Light"/>
      </w:rPr>
      <w:t xml:space="preserve"> za 2018.god.</w:t>
      <w:tab/>
      <w:t xml:space="preserve">Stranica </w:t>
    </w:r>
    <w:r>
      <w:rPr/>
      <w:fldChar w:fldCharType="begin"/>
    </w:r>
    <w:r>
      <w:rPr/>
      <w:instrText xml:space="preserve"> PAGE </w:instrText>
    </w:r>
    <w:r>
      <w:rPr/>
      <w:fldChar w:fldCharType="separate"/>
    </w:r>
    <w:r>
      <w:rPr/>
      <w:t>5</w:t>
    </w:r>
    <w:r>
      <w:rPr/>
      <w:fldChar w:fldCharType="end"/>
    </w:r>
  </w:p>
  <w:p>
    <w:pPr>
      <w:pStyle w:val="Footer"/>
      <w:spacing w:before="0" w:after="160"/>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P20">
    <w:name w:val="p20"/>
    <w:basedOn w:val="Normal"/>
    <w:qFormat/>
    <w:pPr>
      <w:spacing w:lineRule="auto" w:line="240" w:before="0" w:after="0"/>
      <w:jc w:val="both"/>
    </w:pPr>
    <w:rPr>
      <w:rFonts w:ascii="Times" w:hAnsi="Times" w:eastAsia="Times New Roman" w:cs="Times New Roman"/>
      <w:sz w:val="2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r.wikipedia.org/wiki/Petrijanec" TargetMode="External"/><Relationship Id="rId4" Type="http://schemas.openxmlformats.org/officeDocument/2006/relationships/hyperlink" Target="https://hr.wikipedia.org/wiki/Vinica" TargetMode="External"/><Relationship Id="rId5" Type="http://schemas.openxmlformats.org/officeDocument/2006/relationships/hyperlink" Target="https://hr.wikipedia.org/wiki/Donja_Vo&#263;a" TargetMode="External"/><Relationship Id="rId6" Type="http://schemas.openxmlformats.org/officeDocument/2006/relationships/hyperlink" Target="https://hr.wikipedia.org/wiki/Slovenij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5:00Z</dcterms:created>
  <dc:creator>Korisnik</dc:creator>
  <dc:description/>
  <cp:keywords/>
  <dc:language>en-US</dc:language>
  <cp:lastModifiedBy>korisnik</cp:lastModifiedBy>
  <cp:lastPrinted>2019-03-06T08:55:00Z</cp:lastPrinted>
  <dcterms:modified xsi:type="dcterms:W3CDTF">2019-03-22T11:55:00Z</dcterms:modified>
  <cp:revision>3</cp:revision>
  <dc:subject/>
  <dc:title/>
</cp:coreProperties>
</file>