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18-01/10</w:t>
      </w:r>
    </w:p>
    <w:p>
      <w:pPr>
        <w:pStyle w:val="Heading1"/>
        <w:rPr/>
      </w:pPr>
      <w:r>
        <w:rPr/>
        <w:t>URBROJ: 2186/03-01/1-1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31.01.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28. stavak 4. Zakona o komunalnom gospodarstvu (NN 36/95, 70/97, 128/99, 57/00, 129/00, 59/01, 26/03, 82/04, 110/04, 178/04, 38/09, 79/09, 153/09, 49/11, 84/11, 90/11, 144/12, 94/13, 153/13, 147/14) i članka 45. Statuta Općine Cestica (Službeni vjesnik Varaždinske županije broj 8/13),  načelnik Općine Cestica dono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VJEŠĆE O IZVRŠEN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17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Izvješćem o izvršenju Programa održavanja komunalne infrastrukture na području Općine Cestica u 2017. godini,  iskazan je način rasporeda sredstava za tekuće održavanje – komunalne djelatnosti na području Općine Cest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553"/>
        <w:gridCol w:w="1476"/>
        <w:gridCol w:w="1116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u 2017. god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enj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nerazvrstanih ce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1.882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imsko održavan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.270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4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voz šljunka i tučen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.246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6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rediranje, rad rovokopača, ICB-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83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84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ječa gran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.56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2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šnja trav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.000,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.88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nacija, uređenje, proširenje ces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0.457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5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zvršenje drugih potrebnih rado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2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– asfalterski i betonski radovi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 xml:space="preserve">- asfalterski radovi u Selcima Križ.  kod   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autobusne, ul Sv. Lovre – odvojak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sanacija udarnih rupa – Šestanj br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06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2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ratizacija i dezinsekci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291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2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stale komunalne usluge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sanacija divljeg odlagališta G. Vratno,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čišćenje potoka u V. Lovrečanu strojem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- ispitivanje vode po zdenci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05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1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cjevljenje potoka – iskop jarak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- čišćenje odvodnog jarka na području Općine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 xml:space="preserve">- zacjevljenje i izrada odvodnje Rim,  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Brezje Dravsko, odvojak Kolarovec,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odvojak Babine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.810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9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stalo tekuće održavan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2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kuće održavanje – zemljani radovi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iskop i odvoz zemlje Munačova grab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nabava i ugradnja zemlje Radovec Pol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eđenje naselj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60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6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zelenih površin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košnja trave na javnim površina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8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4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e nespomenute uslug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06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6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groblj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011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2%</w:t>
            </w:r>
          </w:p>
        </w:tc>
      </w:tr>
      <w:tr>
        <w:trPr>
          <w:trHeight w:val="84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roblje Ce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roblje Lovreč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roblje Natkrižovljan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ergija i motorni benz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.26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luge tekućeg i investicijskog održavanja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304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6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pravak javne rasvje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kuće održavanje smetiš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.533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EUKUPNO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61.589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08"/>
        <w:jc w:val="both"/>
        <w:rPr/>
      </w:pPr>
      <w:r>
        <w:rPr/>
        <w:t>Izvješće o izvršenju Programa održavanja komunalne infrastrukture na području Općine Cestica za 2017. godinu stupa na snagu danom donošenja, a objaviti će se u Službenom vjesniku Varaždinske župan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9:00Z</dcterms:created>
  <dc:creator>Vera Borak</dc:creator>
  <dc:description/>
  <cp:keywords/>
  <dc:language>en-US</dc:language>
  <cp:lastModifiedBy>Win7</cp:lastModifiedBy>
  <cp:lastPrinted>2018-02-28T09:49:00Z</cp:lastPrinted>
  <dcterms:modified xsi:type="dcterms:W3CDTF">2018-03-08T08:43:00Z</dcterms:modified>
  <cp:revision>6</cp:revision>
  <dc:subject/>
  <dc:title>      </dc:title>
</cp:coreProperties>
</file>