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19-01/11</w:t>
      </w:r>
    </w:p>
    <w:p>
      <w:pPr>
        <w:pStyle w:val="Heading1"/>
        <w:rPr/>
      </w:pPr>
      <w:r>
        <w:rPr/>
        <w:t>URBROJ: 2186/03-01/1-19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26.02.201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4. Zakona o komunalnom gospodarstvu (NN 68/18 i 110/18) i članka 46. Statuta Općine Cestica (Službeni vjesnik Varaždinske županije broj 17/18),  načelnik Općine Cestica dono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JEŠĆE O IZVRŠEN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18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Izvješćem o izvršenju Programa održavanja komunalne infrastrukture na području Općine Cestica u 2018. godini,  iskazan je način rasporeda sredstava za tekuće održavanje – komunalne djelatnosti na području Općine Ce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53"/>
        <w:gridCol w:w="1476"/>
        <w:gridCol w:w="111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u 2018. god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j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nerazvrstanih ce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.235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imsko održavan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.481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3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voz šljunka i tučen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.581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9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ediranje, rad rovokopača, ICB-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18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18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ječa gran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.43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8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šnja tra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.5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1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nacija, uređenje, proširenje ces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.7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6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vršenje drugih potrebnih rado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26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– asfalterski i betonski radovi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uređenje NC Jarki – odvojak prema Banfić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98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atizacija i dezinsekcija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tretiranje komaraca, deratizacija na području općine Cest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9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naknada za odstrel predatora, čišćenje i odvoz kom. otp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35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4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cjevljenje potoka – iskop jarak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čišćenje odvodnog jarka na području Općine, izrada propusta Križanće, zacjveljenje potpoka Radovec-Pungračić, zacjevljenje Križanće-Ljubi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.452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o tekuće održavanje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uređenje parkirališta kos škole, košnja trave oko Miklove kapele, odvoz kom. otpada sa javnih površina.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1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kuće održavanje – zemljani radovi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zemljani radovi – dionica Županić, V. Lovreč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90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8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eđenje nasel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izrada natpisnih tabli, postavljanje putokaza, uređenje parkova, sadnja cvijeć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22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3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zelenih površin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košnja trave na javnim površina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13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4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nespomenute usluge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postavljanje božićnih ukrasa, priključak na el. mrež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08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3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groblja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bCs/>
              </w:rPr>
              <w:t>Groblje Cestic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Lovrečan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Natkrižovljan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uređenje staza na groblju, poprav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.701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4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ergija i motorni benz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.033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luge tekućeg i investicijskog održavan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popravak javne rasvjete, servis trime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396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kuće održavanje smetiš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184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brinjavanje građevinskog otp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39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9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UKUPNO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79.404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06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jc w:val="both"/>
        <w:rPr/>
      </w:pPr>
      <w:r>
        <w:rPr/>
        <w:t>Izvješće o izvršenju Programa održavanja komunalne infrastrukture na području Općine Cestica za 2018. godinu stupa na snagu danom donošenja, a objaviti će se u Službenom vjesniku Varaždin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6:00Z</dcterms:created>
  <dc:creator>Vera Borak</dc:creator>
  <dc:description/>
  <dc:language>en-US</dc:language>
  <cp:lastModifiedBy>korisnik</cp:lastModifiedBy>
  <cp:lastPrinted>2019-03-19T11:00:00Z</cp:lastPrinted>
  <dcterms:modified xsi:type="dcterms:W3CDTF">2019-03-20T12:46:00Z</dcterms:modified>
  <cp:revision>2</cp:revision>
  <dc:subject/>
  <dc:title/>
</cp:coreProperties>
</file>