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19-01/12</w:t>
      </w:r>
    </w:p>
    <w:p>
      <w:pPr>
        <w:pStyle w:val="Normal"/>
        <w:rPr/>
      </w:pPr>
      <w:r>
        <w:rPr>
          <w:b/>
          <w:bCs/>
        </w:rPr>
        <w:t>URBROJ: 2186/03-01/1-19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6.02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1. Zakona o komunalnom gospodarstvu (NN 68/18 i 110/18 ) i  članka 46. Statuta Općine Cestica (Službeni vjesnik Varaždinske županije broj 17/18), načelnik Općine Cestica donosi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ZVJEŠĆE O IZVRŠENJU </w:t>
      </w:r>
    </w:p>
    <w:p>
      <w:pPr>
        <w:pStyle w:val="Heading1"/>
        <w:rPr/>
      </w:pPr>
      <w:r>
        <w:rPr/>
        <w:t xml:space="preserve">PROGRAMA  GRADNJE OBJEKATA I UREĐA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 INFRASTRUKTURE</w:t>
      </w:r>
    </w:p>
    <w:p>
      <w:pPr>
        <w:pStyle w:val="Normal"/>
        <w:jc w:val="center"/>
        <w:rPr/>
      </w:pPr>
      <w:r>
        <w:rPr>
          <w:b/>
          <w:bCs/>
        </w:rPr>
        <w:t>za 2018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Izvršenjem Programa gradnje objekata i uređaja komunalne infrastrukture na području Općine Cestica u 2018. godini, iskazano je izvršenje sredstava gradnje objekata i uređaja komunalne infrastruk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U 2018. godini izvršene su slijedeće aktivnosti na izgradnji nerazvrstanih ce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1880"/>
        <w:gridCol w:w="1829"/>
        <w:gridCol w:w="10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18. godin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nerazvrstanih cesta: NC Falinić Breg – odvojak Dobrotić, NC Lovrečan Breg – odvojak Županić, NC Falinić Breg – Prekorje, odvojak Žućo, odvojak Salaj, odvojak Pavlo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9.252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9.252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ODLAGANJE KOMUNALNOG OTP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3"/>
        <w:gridCol w:w="2258"/>
        <w:gridCol w:w="1837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18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odlagališta otpad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331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9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.331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4"/>
        <w:gridCol w:w="2258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18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 trgovačkim društvima u javnom sektoru – izrada sustava kanalizacije na području Općine Cestic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204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7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204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ab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3"/>
        <w:gridCol w:w="2257"/>
        <w:gridCol w:w="1734"/>
        <w:gridCol w:w="1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18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đenje parkova i nabava opre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/>
        <w:tab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55"/>
        <w:gridCol w:w="2268"/>
        <w:gridCol w:w="1843"/>
        <w:gridCol w:w="9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– ušteda električne energije u javnoj rasvje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stupova na području Općine Ce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SANACIJA KLIZ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rPr/>
      </w:pPr>
      <w:r>
        <w:rPr>
          <w:b/>
        </w:rPr>
        <w:tab/>
      </w:r>
      <w:r>
        <w:rPr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3"/>
        <w:gridCol w:w="2258"/>
        <w:gridCol w:w="1837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klizišta - klizište Falinić Breg – odvojak Dobroti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.99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99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ind w:firstLine="708"/>
        <w:rPr/>
      </w:pPr>
      <w:r>
        <w:rPr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268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18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trgovačkim društvima u javnom sek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84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8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ograde kod PŠ Lovreč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84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>
          <w:b/>
        </w:rPr>
        <w:tab/>
      </w:r>
      <w:r>
        <w:rPr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4"/>
        <w:gridCol w:w="1978"/>
        <w:gridCol w:w="1556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18. godin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eđenje groblja – izrada grobnica i okvira  na groblju Cestic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9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9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U 2018. godini izvršene su slijedeće aktivnosti na ulaganju na općinskim zgradama, a financirana su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22"/>
        <w:gridCol w:w="1843"/>
        <w:gridCol w:w="1663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18.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radnja dječjeg vrtića Ce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.91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8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i centar Ce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(oprema za dječji vrtić, klime, stolice za društveni dom Radovec Pol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490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1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radovi i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2.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6.401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2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OTKUP 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0"/>
        <w:gridCol w:w="2373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18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 – građevinsko zemljiš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 DRUŠTVENO POTICAJNA STANOGRAD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rPr/>
      </w:pPr>
      <w:r>
        <w:rPr>
          <w:b/>
        </w:rPr>
        <w:tab/>
      </w:r>
      <w:r>
        <w:rPr/>
        <w:t>U 2018. godini izvršene su slijedeće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0"/>
        <w:gridCol w:w="2373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18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 – komunalno opremanj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/>
      </w:pPr>
      <w:r>
        <w:rPr>
          <w:b/>
        </w:rPr>
        <w:tab/>
      </w:r>
      <w:r>
        <w:rPr/>
        <w:t>U 2018. godini izvršene su slijedeće aktivnosti na izgradnji objekata u Gospodarskoj zoni Cestica lokacija Otok Vir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2126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18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>Izvješće o Izvršenju Programa gradnje objekata i uređaja komunalne infrastrukture za 2018. godinu stupa na snagu danom donošenja, a objaviti će se u Službenom vjesniku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ab/>
        <w:tab/>
        <w:tab/>
        <w:tab/>
        <w:t xml:space="preserve"> 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5:00Z</dcterms:created>
  <dc:creator>Vera Borak</dc:creator>
  <dc:description/>
  <dc:language>en-US</dc:language>
  <cp:lastModifiedBy>korisnik</cp:lastModifiedBy>
  <cp:lastPrinted>2019-03-19T11:01:00Z</cp:lastPrinted>
  <dcterms:modified xsi:type="dcterms:W3CDTF">2019-03-20T12:45:00Z</dcterms:modified>
  <cp:revision>2</cp:revision>
  <dc:subject/>
  <dc:title/>
</cp:coreProperties>
</file>