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18-01/11</w:t>
      </w:r>
    </w:p>
    <w:p>
      <w:pPr>
        <w:pStyle w:val="Normal"/>
        <w:rPr/>
      </w:pPr>
      <w:r>
        <w:rPr>
          <w:b/>
          <w:bCs/>
        </w:rPr>
        <w:t>URBROJ: 2186/03-01/1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31.01.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30. stavak 4. Zakona o komunalnom gospodarstvu (NN 36/95, 70/97, 128/99, 57/00, 129/00, 59/01, 26/03, 82/04, 110/04, 178/04, 38/09, 79/09, 153/09, 49/11, 84/11, 90/11, 144/12, 94/13, 153/13, 147/14) i  članka 45. Statuta Općine Cestica (Službeni vjesnik Varaždinske županije broj 8/13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/>
      </w:pPr>
      <w:r>
        <w:rPr/>
        <w:t xml:space="preserve">PROGRAMA  GRADNJE OBJEKATA I UREĐA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</w:t>
      </w:r>
    </w:p>
    <w:p>
      <w:pPr>
        <w:pStyle w:val="Normal"/>
        <w:jc w:val="center"/>
        <w:rPr/>
      </w:pPr>
      <w:r>
        <w:rPr>
          <w:b/>
          <w:bCs/>
        </w:rPr>
        <w:t>za 2017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17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16. godini izvršene su slijedeće aktivnosti na izgradnji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10"/>
        <w:gridCol w:w="1874"/>
        <w:gridCol w:w="1824"/>
        <w:gridCol w:w="11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7.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strukcija nerazvrstanih cesta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257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7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0.257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3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DLAGANJE KOMUNALNOG OTPADA 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268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varanje odlagališta ot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 IZGRADNJA OBJEKATA ZA OPSKRBU PITKOM VO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268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E POVRŠINE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2257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đenje parkova i nabava opre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JAVNA RASVJETA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ab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55"/>
        <w:gridCol w:w="2268"/>
        <w:gridCol w:w="1843"/>
        <w:gridCol w:w="9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strukcija NN mre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lampi na području Općine Ce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SANACIJA KLIZIŠTA</w:t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/>
      </w:pPr>
      <w:r>
        <w:rPr>
          <w:b/>
        </w:rPr>
        <w:tab/>
      </w:r>
      <w:r>
        <w:rPr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268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liz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IZGRADNJA OSTALIH OBJEKATA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08"/>
        <w:rPr/>
      </w:pPr>
      <w:r>
        <w:rPr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4"/>
        <w:gridCol w:w="2258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– ŽUC V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16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03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UREĐENJE GROBLJA</w:t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4"/>
        <w:gridCol w:w="1978"/>
        <w:gridCol w:w="1556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eđenje groblja – izrada grobnica na groblju Cestic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33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3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ULAGANJA NA GRAĐEVINSKIM OBJEK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17. godini izvršene su slijedeće aktivnosti na ulaganju na općinskim zgradama, a financirana su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5"/>
        <w:gridCol w:w="2257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a donacija – Ljekarne V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82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i radovi i dokumentacija – glavni projekt općinske zgra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a ulaganja na građ. objektima: uređenje sanitarija i oprema u zgradi Mihalić, legalizacija grobne kućice Natkrižovljan, dogradnja prostorija iznad garaže DVD-a  Cestic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04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3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23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3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OTKUP 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17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0"/>
        <w:gridCol w:w="2373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 – građevinsko zemljiš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508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8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– stambeni objek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GOSPODARSKA ZONA CE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/>
      </w:pPr>
      <w:r>
        <w:rPr>
          <w:b/>
        </w:rPr>
        <w:tab/>
      </w:r>
      <w:r>
        <w:rPr/>
        <w:t>U 2017. godini izvršene su slijedeće aktivnosti na izgradnji objekata u Gospodarskoj zoni Cestica lokacija Otok Vir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5"/>
        <w:gridCol w:w="2117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u kun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.30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76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.30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17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4:00Z</dcterms:created>
  <dc:creator>Vera Borak</dc:creator>
  <dc:description/>
  <cp:keywords/>
  <dc:language>en-US</dc:language>
  <cp:lastModifiedBy>Win7</cp:lastModifiedBy>
  <cp:lastPrinted>2018-02-28T09:49:00Z</cp:lastPrinted>
  <dcterms:modified xsi:type="dcterms:W3CDTF">2018-02-28T08:49:00Z</dcterms:modified>
  <cp:revision>5</cp:revision>
  <dc:subject/>
  <dc:title>    </dc:title>
</cp:coreProperties>
</file>