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70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REPUBLIKA HRVATS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Heading2"/>
        <w:rPr/>
      </w:pPr>
      <w:r>
        <w:rPr/>
        <w:t xml:space="preserve">      </w:t>
      </w:r>
      <w:r>
        <w:rPr/>
        <w:t>OPĆINA CESTIC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KLASA: 400-08/18-01/50</w:t>
      </w:r>
    </w:p>
    <w:p>
      <w:pPr>
        <w:pStyle w:val="Normal"/>
        <w:rPr>
          <w:b/>
          <w:b/>
        </w:rPr>
      </w:pPr>
      <w:r>
        <w:rPr>
          <w:b/>
        </w:rPr>
        <w:t>URBROJ: 2186/03-02-18-2</w:t>
      </w:r>
    </w:p>
    <w:p>
      <w:pPr>
        <w:pStyle w:val="Normal"/>
        <w:rPr>
          <w:b/>
          <w:b/>
        </w:rPr>
      </w:pPr>
      <w:r>
        <w:rPr>
          <w:b/>
        </w:rPr>
        <w:t>Cestica, 18.12.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>Na temelju članka 33. Zakona o proračunu (Narodne novine broj 87/08, 136/12, 15/15) i članka 30. Statuta Općine Cestica ("Službeni vjesnik Varaždinske županije broj 08/13), Općinsko vijeće Općine Cestica na svojoj 11 sjednici održanoj dana 18. prosinca 2018. godine donosi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Heading1"/>
        <w:rPr/>
      </w:pPr>
      <w:r>
        <w:rPr/>
        <w:t xml:space="preserve">II. IZMJENE I DOPUNE PLANA RAZVOJNIH PROGRA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Cestica za 2018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II. izmjene i dopune</w:t>
      </w:r>
      <w:r>
        <w:rPr>
          <w:b/>
        </w:rPr>
        <w:t xml:space="preserve"> </w:t>
      </w:r>
      <w:r>
        <w:rPr>
          <w:bCs/>
        </w:rPr>
        <w:t>Plana razvojnih programa – investicije sadrži planirane rashode na nefinancijskoj imovini za 2018. godin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>
          <w:bCs/>
        </w:rPr>
        <w:tab/>
        <w:t>II. izmjene i dopune  Plana razvojnih programa – investicije usklađuje se sa donošenjem II. izmjena i dopuna Proračuna za 2018.  godin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>
          <w:bCs/>
        </w:rPr>
        <w:tab/>
        <w:t>II. izmjene i dopune Plana</w:t>
      </w:r>
      <w:r>
        <w:rPr/>
        <w:t xml:space="preserve"> razvojnih programa – investicije pregled je ulaganja na nefinancijskoj imovini i po programima i aktivnostima kako slijedi: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5812"/>
        <w:gridCol w:w="2410"/>
        <w:gridCol w:w="709"/>
        <w:gridCol w:w="1559"/>
        <w:gridCol w:w="283"/>
        <w:gridCol w:w="1843"/>
      </w:tblGrid>
      <w:tr>
        <w:trPr/>
        <w:tc>
          <w:tcPr>
            <w:tcW w:w="7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HODI ZA INVESTICIJE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 financiranje investicija</w:t>
            </w:r>
          </w:p>
        </w:tc>
      </w:tr>
      <w:tr>
        <w:trPr/>
        <w:tc>
          <w:tcPr>
            <w:tcW w:w="7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I. Izmjene 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u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ećanje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anjenje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izmjene i dopune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računa računskog pl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eđenje parkova - opr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gradnja dječjeg vrtić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ulturni Centar Ces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0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.00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r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.4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.4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nanstveni radovi i dokumentacij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datna ulaganja na općinskim objekt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0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đevinsko zemljiš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acija kliziš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3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konstrukcija nerazvrstanih ces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pitalne pomoći trgovačkim društvima u javnom sektor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ređenje groblj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pomoći - izgradnja javne rasvje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acija odlagališ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 – komunalno oprem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0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pomoći trgovačkim društvima u javnom sekt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stala asfaltiranj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cjevljenje poto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Izgradnja ograde kod PŠ Lovreč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spodarska zona Cestica - ce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spodarska zona Cestica – ostali građevinski objek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donacije DVD-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rema za civilnu zašt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pitalne donacije udrugam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donacije sportskim društv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ski i rekreacijski ter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00.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tala nematerijalna proizvedena imovina – Kamp Ces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rashodi i izda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60.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.257.6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902.400,00</w:t>
            </w:r>
          </w:p>
        </w:tc>
      </w:tr>
      <w:tr>
        <w:trPr/>
        <w:tc>
          <w:tcPr>
            <w:tcW w:w="7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ORI FINANCIRANJA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irano financiranje investici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. Izmjene 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u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većanje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manje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Izmjene i dopu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ći prihodi i primic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ču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ez i prirez na dohodak od nesamostalnog rad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92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.207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4.400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92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.207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.400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iti prihod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ču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 računskog pla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kupno 2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hodi za posebne namje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Račun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nade za koncesij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nada za korištenje prostora elektra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nada za zadržavanje nezakonito izgrađene zgrad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3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unalni doprino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55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55.000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ć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Račun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3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pomoći iz proraču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00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5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pomoći izvanproračunskih fondov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pomoću iz državnog proračuna temeljem prijenosa EU sredstav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00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.0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00.000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00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50.000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nacij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ču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hodi od prodaje ili zamjene nefinancijske imovine i naknade s naslova osiguranj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hodi od prodaje nefinancijske imovi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1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hodi od prodaje građ. objekat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000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.000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jenski primic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ču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2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imljeni krediti od kreditnih institucija u javnom sektora - dugoročno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ORI SVEUKUPNO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60.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.257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902.400,0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/>
      </w:pPr>
      <w:r>
        <w:rPr>
          <w:bCs/>
        </w:rPr>
        <w:tab/>
        <w:t xml:space="preserve">II. izmjene i dopune </w:t>
      </w:r>
      <w:r>
        <w:rPr/>
        <w:t>Plana razvojnih programa – investicije za 2018. godinu sastavni je dio II. izmjena i dopuna Proračuna Općine Cestica za 2018. godinu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TextBodyIndent"/>
        <w:jc w:val="both"/>
        <w:rPr/>
      </w:pPr>
      <w:r>
        <w:rPr/>
        <w:tab/>
        <w:t>II. izmjene i dopune Plana razvojnih programa – investicije za 2018. godinu stupaju na snagu prvog dana od dana objave u "Službenom vjesniku Varaždinske županije“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right"/>
        <w:rPr/>
      </w:pPr>
      <w:r>
        <w:rPr/>
        <w:tab/>
        <w:tab/>
        <w:tab/>
        <w:tab/>
        <w:tab/>
        <w:tab/>
        <w:tab/>
        <w:tab/>
        <w:tab/>
        <w:t>Predsjednik Općinskog vijeća: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right"/>
        <w:rPr/>
      </w:pPr>
      <w:r>
        <w:rPr/>
        <w:tab/>
        <w:tab/>
        <w:tab/>
        <w:tab/>
        <w:tab/>
        <w:tab/>
        <w:tab/>
        <w:tab/>
        <w:tab/>
        <w:tab/>
        <w:t>Darko Majhen, mag. pol.</w:t>
      </w:r>
    </w:p>
    <w:sectPr>
      <w:headerReference w:type="default" r:id="rId3"/>
      <w:type w:val="nextPage"/>
      <w:pgSz w:orient="landscape" w:w="16838" w:h="11906"/>
      <w:pgMar w:left="1418" w:right="1418" w:gutter="0" w:header="709" w:top="110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5" w:leader="none"/>
      </w:tabs>
      <w:jc w:val="center"/>
      <w:outlineLvl w:val="2"/>
    </w:pPr>
    <w:rPr>
      <w:rFonts w:ascii="Times New Roman" w:hAnsi="Times New Roman" w:cs="Times New Roman"/>
      <w:b/>
      <w:bCs/>
      <w:i/>
      <w:iCs/>
      <w:sz w:val="1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-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1:00Z</dcterms:created>
  <dc:creator>Općina Cestica</dc:creator>
  <dc:description/>
  <cp:keywords/>
  <dc:language>en-US</dc:language>
  <cp:lastModifiedBy>Win7</cp:lastModifiedBy>
  <cp:lastPrinted>2018-12-19T08:39:00Z</cp:lastPrinted>
  <dcterms:modified xsi:type="dcterms:W3CDTF">2018-12-19T07:39:00Z</dcterms:modified>
  <cp:revision>3</cp:revision>
  <dc:subject/>
  <dc:title/>
</cp:coreProperties>
</file>