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HRVATSKA                                                  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3-01/8</w:t>
      </w:r>
    </w:p>
    <w:p>
      <w:pPr>
        <w:pStyle w:val="Normal"/>
        <w:rPr/>
      </w:pPr>
      <w:r>
        <w:rPr>
          <w:b/>
          <w:bCs/>
        </w:rPr>
        <w:t>URBROJ: 2186-3-02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</w:t>
        <w:softHyphen/>
        <w:softHyphen/>
        <w:softHyphen/>
        <w:softHyphen/>
        <w:t>20.06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67. i 75. Zakona o komunalnom gospodarstvu (NN 68/18, 110/18, 32/20) i članka 28. Statuta Općine Cestica («Službeni vjesnik Varaždinske županije» br. 13/21) Općinsko vijeće Općine Cestica na svojoj </w:t>
        <w:softHyphen/>
        <w:t>13. sjednici održanoj dana 20.06.2023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I. IZMJENE I DOPUNE PROGRAMA  GRADNJE OBJEKATA I UREĐAJA KOMUNALNE INFRASTRUKTURE ZA</w:t>
      </w:r>
      <w:r>
        <w:rPr>
          <w:bCs w:val="false"/>
        </w:rPr>
        <w:t xml:space="preserve">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3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rekonstrukcija društvenog doma Gornje Vratno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Kamp Cestica, uređenje parka Križovljangrad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3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1418"/>
        <w:gridCol w:w="1417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3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1418"/>
        <w:gridCol w:w="1418"/>
        <w:gridCol w:w="15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3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1418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3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4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-projektiranje sanacije kliziš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3. godini planiraju se slijedeće aktivnosti na izgradnji ostalih objekata, a financirati će se iz  naknada za nezakonito izgrađene građevine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67"/>
        <w:gridCol w:w="1698"/>
        <w:gridCol w:w="1692"/>
        <w:gridCol w:w="16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 – prostorije društvene namjene Jar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7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4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uređenju groblja Cestica, Lovrečan i Natkrižovljan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43"/>
        <w:gridCol w:w="1698"/>
        <w:gridCol w:w="1692"/>
        <w:gridCol w:w="16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ulaganju na općinskim zgrada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1700"/>
        <w:gridCol w:w="1691"/>
        <w:gridCol w:w="169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- društveni dom Gornje Vrat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07.5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07.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gradnja i dogradnja dječjeg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2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057.5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957.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REKONSTRUKCIJA DJEČJEG VRTIĆA CESTICA-DOGRADNJA I NADOGRANJA</w:t>
      </w:r>
    </w:p>
    <w:p>
      <w:pPr>
        <w:pStyle w:val="Normal"/>
        <w:rPr/>
      </w:pPr>
      <w:r>
        <w:rPr>
          <w:b/>
        </w:rPr>
        <w:tab/>
      </w:r>
      <w:r>
        <w:rPr/>
        <w:t>U 2023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strukcija dječjeg vrtića Cestica-dogradnja i nado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4.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REKONSTRUKCIJA POSTOJEĆE GRAĐEVINE JAVNE I DRUŠTVENE NAMJENE-DRUŠTVENI 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 2023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ostojeće građevine javne i društvene namjene-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OTKUP  NEKRETNINA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KAMP CESTICA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projektna dokumentacija građevinski obje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. PARK KRIŽOVLJANGRAD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 – uređenje parka Križovljangrad – II f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I. Izmjene i dopune Programa stupaju na snagu prv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9:00Z</dcterms:created>
  <dc:creator>Vera Borak</dc:creator>
  <dc:description/>
  <dc:language>en-US</dc:language>
  <cp:lastModifiedBy>Win7</cp:lastModifiedBy>
  <cp:lastPrinted>2023-06-26T08:54:00Z</cp:lastPrinted>
  <dcterms:modified xsi:type="dcterms:W3CDTF">2023-06-26T06:55:00Z</dcterms:modified>
  <cp:revision>8</cp:revision>
  <dc:subject/>
  <dc:title/>
</cp:coreProperties>
</file>