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/>
        <w:t xml:space="preserve">        </w:t>
      </w:r>
      <w:r>
        <w:rPr/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 xml:space="preserve">REPUBLIKA HRVATSK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ARAŽDINSKA  ŽUPANIJ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PĆINA CESTIC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lasa: 940-02/18-01/23</w:t>
      </w:r>
    </w:p>
    <w:p>
      <w:pPr>
        <w:pStyle w:val="Normal"/>
        <w:rPr>
          <w:b/>
          <w:b/>
        </w:rPr>
      </w:pPr>
      <w:r>
        <w:rPr>
          <w:b/>
        </w:rPr>
        <w:t>Urbroj: 2186/03-02-18-1</w:t>
      </w:r>
    </w:p>
    <w:p>
      <w:pPr>
        <w:pStyle w:val="Normal"/>
        <w:rPr>
          <w:b/>
          <w:b/>
        </w:rPr>
      </w:pPr>
      <w:r>
        <w:rPr>
          <w:b/>
        </w:rPr>
        <w:t>Cestica, 09.05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. 35. Zakona o lokalnoj i područnoj (regionalnoj) samoupravi (NN 33/01, 60/01, 106/03, 129/05, 109/07, 125/08, 36/09, 150/11, 144/12, 19/13, 137/15, 123/17), čl. 103. Zakona o cestama (NN 84/11, 22/13, 54/13, 148/13, 92/14) i čl. 30. Statuta Općine Cestica ("Službeno vjesnik Varaždinske županije", broj 17/18), Općinsko vijeće Općine Cestica na svojoj 7. sjednici održanoj dana 09. svibnja 2018. godine dono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ukidanju statusa javnog dobra u općoj uporabi – nerazvrstana ce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 xml:space="preserve">Ukida se status javnog dobra u općoj uporabi – nerazvrstane ceste </w:t>
      </w:r>
      <w:r>
        <w:rPr>
          <w:b/>
        </w:rPr>
        <w:t>čk.br. 2196/3 – Brezina put od 31 m</w:t>
      </w:r>
      <w:r>
        <w:rPr>
          <w:b/>
          <w:vertAlign w:val="superscript"/>
        </w:rPr>
        <w:t xml:space="preserve">2 , </w:t>
      </w:r>
      <w:r>
        <w:rPr>
          <w:b/>
        </w:rPr>
        <w:t>upisana u z.k.ul. 3751, k.o. Radovec</w:t>
      </w:r>
      <w:r>
        <w:rPr/>
        <w:t>, obzirom da je trajno prestala potreba korištenja tih dijelova nerazvrstane c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Temeljem ove Odluke Zemljišno-knjižni odjel Općinskog suda u Varaždinu, provesti će brisanje statusa javnog dobra u općoj uporabi – nerazvrstana cesta u neotuđivom vlasništvu Općine Ces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"Službenom vjesniku Varaždinske županije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po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5:00Z</dcterms:created>
  <dc:creator>Općina Sračinec</dc:creator>
  <dc:description/>
  <cp:keywords/>
  <dc:language>en-US</dc:language>
  <cp:lastModifiedBy>korisnik</cp:lastModifiedBy>
  <cp:lastPrinted>2018-05-15T13:31:00Z</cp:lastPrinted>
  <dcterms:modified xsi:type="dcterms:W3CDTF">2018-05-18T11:51:00Z</dcterms:modified>
  <cp:revision>5</cp:revision>
  <dc:subject/>
  <dc:title>                   </dc:title>
</cp:coreProperties>
</file>