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REPUBLIKA</w:t>
      </w:r>
      <w:r>
        <w:rPr>
          <w:b/>
          <w:szCs w:val="24"/>
        </w:rPr>
        <w:t xml:space="preserve"> </w:t>
      </w:r>
      <w:r>
        <w:rPr>
          <w:b/>
          <w:szCs w:val="24"/>
          <w:lang w:val="de-DE"/>
        </w:rPr>
        <w:t>HRVATSK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  <w:lang w:val="de-DE"/>
        </w:rPr>
        <w:t>VARA</w:t>
      </w:r>
      <w:r>
        <w:rPr>
          <w:b/>
          <w:szCs w:val="24"/>
        </w:rPr>
        <w:t>Ž</w:t>
      </w:r>
      <w:r>
        <w:rPr>
          <w:b/>
          <w:szCs w:val="24"/>
          <w:lang w:val="de-DE"/>
        </w:rPr>
        <w:t>DINSKA</w:t>
      </w:r>
      <w:r>
        <w:rPr>
          <w:b/>
          <w:szCs w:val="24"/>
        </w:rPr>
        <w:t xml:space="preserve"> Ž</w:t>
      </w:r>
      <w:r>
        <w:rPr>
          <w:b/>
          <w:szCs w:val="24"/>
          <w:lang w:val="de-DE"/>
        </w:rPr>
        <w:t>UPANIJ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OPĆINA CESTICA 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Općinsko vijeć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LASA: 021-05/18-01/1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URBROJ: 2186/03-02-18-1</w:t>
      </w:r>
    </w:p>
    <w:p>
      <w:pPr>
        <w:pStyle w:val="Normal"/>
        <w:spacing w:before="0" w:after="0"/>
        <w:rPr/>
      </w:pPr>
      <w:r>
        <w:rPr>
          <w:szCs w:val="24"/>
        </w:rPr>
        <w:t>Varaždin, 26.02.20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6. stavka 2. Zakona o savjetima mladih ("Narodne novine" broj 41/14) i članka 30. Statuta Općine Cestica ("Službeni vjesnik Varaždinske županije" broj 8/13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 i članka  Poslovnika Općinskog vijeća Općine Cestica ("Službeni vjesnik Varaždinske županije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 16/13, 48/13), Općinsko vijeće Općine Cestica, na 6. sjednici održanoj dana 26.02.2018. godine, dono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osnivanju Savjeta mladih Općine Cestic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T98"/>
        <w:spacing w:before="0" w:after="0"/>
        <w:ind w:firstLine="708"/>
        <w:jc w:val="both"/>
        <w:rPr/>
      </w:pPr>
      <w:r>
        <w:rPr>
          <w:rFonts w:eastAsia="ArialMT;Arial Unicode MS"/>
        </w:rPr>
        <w:t xml:space="preserve">Ovom Odlukom uređuje se osnivanje Savjeta mladih Općine Cestica (u nastavku: Savjet mladih), broj članova, način izbora članova i zamjenika članova, djelokrug rada, </w:t>
      </w:r>
      <w:r>
        <w:rPr/>
        <w:t xml:space="preserve">odnos  prema Općinskom vijeću i načelniku u postupku donošenja odluka i drugih akata od neposrednog interesa za mlade i u vezi s mladima, način financiranja rada i programa, osiguravanje prostornih i drugih uvjeta za rad Savjeta mladih </w:t>
      </w:r>
      <w:r>
        <w:rPr>
          <w:rFonts w:eastAsia="ArialMT;Arial Unicode MS"/>
        </w:rPr>
        <w:t>te ostala pitanja od značenja za rad  Savjeta mladih.</w:t>
      </w:r>
    </w:p>
    <w:p>
      <w:pPr>
        <w:pStyle w:val="T98"/>
        <w:spacing w:before="0" w:after="0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koriste u ovoj Odluci, a imaju rodno značenje koriste se neutralno i odnose se jednako na muški i ženski spo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vjet mladih je savjetodavno tijelo Općinskog vijeća koje promiče i zagovara interese mladih Općine Cestica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jet mladih osniva se u cilju aktivnog uključivanja mladih u javni život te informiranja i savjetovanja mladih u Općini Cestica, uvažavajući načela nediskriminacije, partnerstva, suradnje i aktivnog sudjelovanja mladi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9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II. SASTAV I NAČIN IZBORA ČLANOVA I ZAMJENIKA ČLANOVA SAVJETA MLADI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mladih ima 5 članova, uključujući predsjednika i zamjenika predsjednik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članove i zamjenike članova Savjeta mladih mogu se birati osobe u dobi od navršenih petnaest (15) do navršenih trideset (30) godina života, s prebivalištem ili boravištem na području Općine Cestic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MT;Arial Unicode MS"/>
          <w:szCs w:val="24"/>
        </w:rPr>
        <w:t xml:space="preserve">Osoba može istodobno biti </w:t>
      </w:r>
      <w:r>
        <w:rPr/>
        <w:t>članom samo jednog savjeta mladih jedinice lokalne samouprave te jednog savjeta mladih jedinice regionalne samouprav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MT;Arial Unicode MS"/>
          <w:b/>
          <w:b/>
          <w:szCs w:val="24"/>
        </w:rPr>
      </w:pPr>
      <w:r>
        <w:rPr>
          <w:rFonts w:eastAsia="ArialMT;Arial Unicode MS"/>
          <w:b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biranja članova Savjeta mladih i njihovih zamjenika provodi se Javnim pozivom za isticanje kandidatura, o čemu odluku donosi Općinsko vijeće Općine Cestica, a daljnji postupak provodi Komisija za izbor i imenovanja (u daljnjem tekstu: Komisija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poziv sadržava opis postupka izbora, uvjete za isticanje kandidatura, rokove za prijavu i rokove u kojima će biti provedena provjera zadovoljavanja formalnih uvjeta kandidata te izbor članova i zamjenika članova, sukladno ovoj Odluci i Zakonu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i poziv objavljuje se na mrežnim stranicama Općine Cestica te u jednom lokalnom tjedniku, najmanje tri mjeseca prije isteka mandata članova Savjet mladih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isticanje kandidatura je 15 dana od dana objave Javnog poziv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ure za članove Savjeta mladih i njihove zamjenike ističu udruge koje su, sukladno statutima ciljno i prema djelatnostima opredijeljene za rad s mladima i za mlade, učenička vijeća, studentski zborovi, podmladci političkih stranaka, sindikalne ili strukovne organizacije u Republici Hrvatskoj i neformalne skupine mladih od najmanje 20 mladih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lagatelji kandidatura dužni su prilikom isticanja kandidatura za članove Savjeta mladih predložiti i zamjenika za svakog kandidat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ure za članove Savjeta mladih i njihove zamjenike podnose se Komisiji u pisanom obliku, odnosno na obrascu koji će biti objavljen na mrežnim stranicama Općine Cestica, a sadržava: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i sjedište ovlaštenog predlagatelja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 predloženog kandidata ili zamjenika i OIB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i godinu rođenja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u prebivališta odnosno boravišta kandidata i zamjenika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u o prihvaćanju kandidature za člana i zamjenika i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zloženje prijedloga kandidature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kandidature sadržava podatke o kandidatu i zamjeniku, odnosno kandidatima i zamjenicima kojim se predstavljaju (naziv škole, fakulteta, završeno obrazovanje, radno mjesto, dosadašnje aktivnosti i interesi, motivi za kandidiranje za člana ili zamjenika člana Savjeta mladih i sl.)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matraju se samo potpuni i pravovremeni prijedlozi, ovjereni pečatom i potpisom ovlaštene osobe predlagatelja, odnosno samo potpisom, ako se radi o predlagatelju koji nema pečat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je predlagatelj kandidature neformalna skupina mladih iz st. 5. ovog članka, kandidatura mora sadržavati podatke o svim predlagateljima (ime i prezime i godinu rođenja te podaci o prebivalištu, odnosno boravištu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zaprimanja pisanih i obrazloženih kandidatura za članove i zamjenike članova Savjeta mladih, Komisija obavlja provjeru formalnih uvjeta prijavljenih kandidata te u roku od 15 dana od isteka roka za podnošenje prijava, sastavlja Izvješće te utvrđuje popis važećih kandidatur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važećih kandidatura utvrđuje se na način da se ime i prezime kandidata na popisu navodi prema redoslijedu zaprimljenih  kandidatura, a sadržava: 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redlagatelja, 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kandidata, 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godinu rođenja kandidat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zvješće iz stavka 1. ovlašteni predlagatelji kandidature iz članka 4. ove Odluke imaju pravo prigovora Komisiji za statutarno-pravna pitanj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provjeri formalnih uvjeta i popis važećih kandidatura dostavljaju se Općinskom vijeću i objavljuju se na mrežnim stranicama Općine Cestica. Pored Izvješća i popisa važećih kandidatura Općinskom vijeću dostavljaju se i obrazloženja kandidatur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na prvoj sjednici nakon objave popisa važećih kandidatura raspravlja Izvješće o provjeri formalnih uvjeta i s popisa važećih kandidatura za članove i zamjenike članova Savjeta mladih tajnim glasovanjem bira članove i zamjenike članova Savjeta. Kandidati na glasačkom listiću navedeni su prema abecednom redu prezimena kandidata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asovanje se obavlja zaokruživanjem broja ispred onoliko kandidata na listiću koliko po ovoj Odluci Savjeta mladih ima članova. Izabrani su kandidati s najvećim brojem dobivenih glasova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da nije moguće izabrati Savjet zbog dva ili više kandidata s jednakim brojem glasova, glasovanje se ponavlja za izbor kandidata do punog broja članova između onih kandidata koji u prvom krugu nisu izabrani zbog jednakog broja glasova. Glasovanje se ponavlja dok se ne izaberu svi članovi Savjeta mladih, do punog broj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i izbora za članove i zamjenike članova Savjeta mladih objavljuju se na mrežnim stranicama Općine Cestica te u sredstvima javnog priopćavanja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KONSTITUIRANJE SAVJETA MLADIH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mladih se mora konstituirati u roku od 30 dana od dana objave rezultata izbor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u sjednicu Savjeta mladih dužan je sazvati predsjednik Općinskog vijeća, koji joj i predsjedava do izbora predsjednika Savjeta mladih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jet mladih je konstituiran izborom predsjednika Savjeta mladih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prva sjednica ne održi, odnosno ako se Savjet mladih ne konstituira, ovlašteni sazivač će sazvati ponovno sjednicu u roku sedam dana od dana kada je trebala biti održana prva sjednica. Ako se Savjet mladih ne konstituira niti na toj sjednici ovlašteni sazivač sazvat će ponovno sjednicu u nastavnom roku od sedam dana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šaji sazivanja i održavanja sjednica iz prethodnog stavka  mora biti u roku 30 dana od dana proglašenja rezultata izbora za članove Savjeta mladih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i zamjenika predsjednika Savjeta mladih biraju i razrješuju članovi Savjeta mladih većinom glasova svih članova, sukladno Poslovniku o radu Savjeta mladih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konstituiranju Savjeta mladih Općina Cestica će objaviti na svojim mrežnim stranicam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avjet mladih u roku od 30 dana od dana proglašenja službenih rezultata izbora za članove Savjeta mladih ne izabere predsjednika Savjeta mladih, Općinsko vijeće će objaviti novi Javni poziv za izbor članova i zamjenika članova Savjeta mladi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ANDAT ČLANOVA SAVJETA MLADI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Savjeta mladih i njihovi zamjenici biraju se na razdoblje od tri (3) godin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 zamjenika člana Savjeta mladih vezan je uz mandat člana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 zamjenika člana prestaje prestankom mandata člana Savjeta mladih, sukladno Zakonu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razriješit će člana Savjeta mladih i prije isteka mandata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eopravdano izostane s najmanje 50% sjednica Savjeta mladih u godini dan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pravomoćnom sudskom presudom osuđen na bezuvjetnu kaznu zatvora u trajanju dužem od šest (6) mjeseci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većine članova Savjeta mladih, u slučaju kršenja odredbi zakona ili Poslovnika o radu Savjeta mladih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obni zahtjev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Savjeta mladih koji za vrijeme trajanja mandata navrši trideset (30) godina nastavlja s radom u Savjetu do isteka mandata na koji je izabran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i izbor članova Savjeta mladih te raspuštanje provodi se sukladno Zakonu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Općine Cestica će raspustit članove i zamjenike Savjeta mladih ukoliko Savjet ne održi sjednicu dulje od šest mjeseci te će u roku od 15 dana od donošenja odluke o raspuštanju Savjeta mladih pokrenuti postupak izbora novih članova i njihovih zamjenik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DJELOKRUG I NAČIN RADA SAVJETA MLADIH TE PROGRAM RADA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 FINANCIRANJE SAVJE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10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mladih u okviru svoga djelokruga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 o pitanjima značajnim za rad Savjeta mladih te o pitanjima iz djelokruga Općinskog vijeća koji su od interesa za mlade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m svojih predstavnika prisustvuje sjednicama Općinskog vijeća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uradnji s predsjednikom Općinskog vijeća inicira u Općinskom vijeću donošenje odluka od značaja za mlade, donošenje programa i drugih akata od značenja za unaprjeđivanje položaja mladih na području Općine Cestica, raspravu o pojedinim pitanjima važnim za unaprjeđivanje položaja mladih na području općine te način rješavanja navedenih pitanja te sudjeluje u radu Općinskog vijeća prilikom donošenja tih odluka i mjera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uje u izradi, provedbi i praćenju provedbe lokalnih programa za mlade, daje pisana očitovanja i prijedloge nadležnim tijelima o potrebama i problemima mladih,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iče informiranje mladih o svim pitanjima značajnim za unaprjeđivanje položaja mladih, potiče međusobnu suradnju savjeta mladih u Republici Hrvatskoj te suradnju i razmjenu iskustava s organizacijama civilnoga društva i odgovarajućim tijelima iz RH i drugih zemalja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aže i daje na odobravanje Općinskom vijeću program rada najkasnije u Zakonom određenom roku, a koji je popraćen financijskim planom i aktivnostima određenim Zakonom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trebi poziva predstavnike Općine Cestica na sjednice Savjeta mladih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financijskog okvira provedbe politike za mlade i podrške razvoju organizacija mladih i za mlade te sudjeluje u programiranju prioriteta natječaja i određivanja kriterija financiranja organizacija mladih i za mlade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 i druge savjetodavne poslove od interesa za mlade, sukladno Zakon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Cestica, sukladno mogućnostima, osigurava financijska sredstva za rad i program rada Savjeta mladih koje odobrava Općinsko vijeće, kao i prostor za održavanje sjednica Savjeta mladih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Savjeta mladih i njihovi zamjenici nemaju pravo na naknadu za svoj rad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Savjeta mladih i njihovi zamjenici imaju pravo na naknadu troškova prijevoza za dolazak na sjednice Savjeta mladih, kao i drugih putnih troškova neposredno vezanih za rad Savjeta mladih, u skladu s posebnom odlukom koja regulira ova pitanja za ostala radna i druga tijela Općine Cest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560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DNOS SAVJETA MLADIH I OPĆINSKOG VIJEĆA TE NAČELNI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dostavlja Savjetu mladih sve pozive i materijale za svoje sjednice,  zapisnike s održanih sjednica u istom roku, kao i članovima Općinskog vijeća te na drugi prikladan način informira Savjet mladih o svim svojim aktivnostima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Općinskog vijeća i načelnik po potrebi, a najmanje svaka tri (3) mjeseca, održavaju zajednički sastanak sa Savjetom mladih, na koji se po potrebi pozivaju i drugi članove Općinskog vijeća i drugih tijela Općine, kada raspravljaju o svim pitanjima od interesa za mlade te o suradnji Općinskog vijeća i drugih tijela Općine Cestica sa Savjetom mladih. Inicijativu može podnijeti i Savjet mladih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će na prijedlog Savjeta mladih raspraviti pitanje od interesa za mlade, i to najkasnije na prvoj slijedećoj sjednici od dana dostave zahtjeva Savjeta mladih, pod uvjetom da je prijedlog podnesen najkasnije sedam (7) dana prije dana održavanja sjednice Općinskog vijeća, u skladu s Poslovnikom Općinskog vijeć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IRANJE SAVJETA MLADIH O RAD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jet mladih podnosi godišnje izvješće o svom radu Općinskom vijeću do 31. ožujka tekuće godine za prethodnu godinu te ga dostavlja na znanje načelniku koji ga objavljuje na mrežnim stranicama Općine Cestic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STALA PITAN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 o načinu rada Savjeta mladih uređuju se Poslovnikom o radu Savjeta mladih, u skladu sa Zakonom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Stručne i administrativne poslove za potrebe Savjeta mladih obavlja Jedinstveni upravni odjel Općine Cestic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Članak 16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Na ostala pitanja koja nisu obuhvaćena ovom Odlukom primjenjuje se Zakon o savjetima mladih. Ukoliko određeno pitanje nije regulirano Zakonom o savjetima mladih , tada se primjenjuje Zakon o lokalnoj i područnoj (regionalnoj) samoupravi, Statut Općine Cestica i ostali akti Općine Cest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RIJELAZNE I ZAVRŠNE ODREDB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Spacing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e Odluke prestaje važiti Odluka o osnivanju Savjeta mladih Općine Cestica („Službeni vjesnik Varaždinske županije“ br. 17/08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osmoga dana od dana objave u „Službenom vjesniku Varaždinske županije“.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rko Majhen, mag. p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5:00Z</dcterms:created>
  <dc:creator>Korisnik</dc:creator>
  <dc:description/>
  <cp:keywords/>
  <dc:language>en-US</dc:language>
  <cp:lastModifiedBy>korisnik</cp:lastModifiedBy>
  <cp:lastPrinted>2018-02-27T13:41:00Z</cp:lastPrinted>
  <dcterms:modified xsi:type="dcterms:W3CDTF">2018-03-08T12:53:00Z</dcterms:modified>
  <cp:revision>8</cp:revision>
  <dc:subject/>
  <dc:title>                </dc:title>
</cp:coreProperties>
</file>