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PRILOG 2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RAZAC P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3pt" to="453.4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22580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4pt" to="453.4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0" cy="3403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05pt" to="0.05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153035</wp:posOffset>
                </wp:positionV>
                <wp:extent cx="0" cy="3403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2.05pt" to="226.65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153035</wp:posOffset>
                </wp:positionV>
                <wp:extent cx="0" cy="3403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05pt" to="453.25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UPANIJ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RAD/OPĆ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985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55pt" to="45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23850</wp:posOffset>
                </wp:positionV>
                <wp:extent cx="5761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5pt" to="453.4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21310</wp:posOffset>
                </wp:positionV>
                <wp:extent cx="0" cy="1733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3pt" to="0.0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321310</wp:posOffset>
                </wp:positionV>
                <wp:extent cx="0" cy="1733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.3pt" to="227.6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321310</wp:posOffset>
                </wp:positionV>
                <wp:extent cx="0" cy="1733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5.3pt" to="453.2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RSTA PRIRODNE NEPOG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57613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5pt" to="45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6" w:hRule="atLeast"/>
        </w:trPr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6:00Z</dcterms:created>
  <dc:creator>Tanja Banfić</dc:creator>
  <dc:description/>
  <dc:language>en-US</dc:language>
  <cp:lastModifiedBy>korisnik</cp:lastModifiedBy>
  <dcterms:modified xsi:type="dcterms:W3CDTF">2020-04-15T12:46:00Z</dcterms:modified>
  <cp:revision>2</cp:revision>
  <dc:subject/>
  <dc:title/>
</cp:coreProperties>
</file>