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19-01/3</w:t>
      </w:r>
    </w:p>
    <w:p>
      <w:pPr>
        <w:pStyle w:val="Normal"/>
        <w:rPr/>
      </w:pPr>
      <w:r>
        <w:rPr>
          <w:b/>
          <w:bCs/>
        </w:rPr>
        <w:t>URBROJ: 2186/03-02-19-1</w:t>
      </w:r>
    </w:p>
    <w:p>
      <w:pPr>
        <w:pStyle w:val="Normal"/>
        <w:rPr>
          <w:b/>
          <w:b/>
        </w:rPr>
      </w:pPr>
      <w:r>
        <w:rPr>
          <w:b/>
        </w:rPr>
        <w:t>Cestica,13.03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7. Zakona o financiranju političkih aktivnosti i izborne promidžbe (Narodne novine broj 24/11, 61/11, 27/13, 02/14, 96/16 i 70/17) i članka 30. Statuta Općine Cestica („Službeni vjesnik Varaždinske županije“ broj 17/18) Općinsko vijeće Općine Cestica na svojoj 12. sjednici  održanoj dana 13. ožujka 2019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sredstava za redovito financiranje političkih stranak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s liste grupe bir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19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19. godinu osiguran iznos od 50.000,00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2"/>
        <w:gridCol w:w="1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 xml:space="preserve"> </w:t>
            </w:r>
            <w:r>
              <w:rPr/>
              <w:t>(2 vijećnika i 2 vijećnic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636,34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/>
              <w:t>(3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13.311,7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/>
              <w:t>HRVATSKA NARODNA STRANKA – LIBERALNI DEMOKRATI (6 vijećnika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T98bezuvl"/>
              <w:spacing w:before="0" w:after="135"/>
              <w:rPr/>
            </w:pPr>
            <w:r>
              <w:rPr/>
              <w:t>23.051,96 kn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ti će se političkim strankama i kandidatima s liste grupe birača  iz sredstava Proračuna Općine Cestica za 2019. godinu, stavka – Tekuće donacije udrugama građana – Donacije političkim strankama – konto 3811407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Vera Borak</dc:creator>
  <dc:description/>
  <cp:keywords/>
  <dc:language>en-US</dc:language>
  <cp:lastModifiedBy>korisnik</cp:lastModifiedBy>
  <cp:lastPrinted>2019-03-19T13:16:00Z</cp:lastPrinted>
  <dcterms:modified xsi:type="dcterms:W3CDTF">2019-03-19T12:16:00Z</dcterms:modified>
  <cp:revision>10</cp:revision>
  <dc:subject/>
  <dc:title>   </dc:title>
</cp:coreProperties>
</file>