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PĆINA CE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5/19-01/41</w:t>
      </w:r>
    </w:p>
    <w:p>
      <w:pPr>
        <w:pStyle w:val="Normal"/>
        <w:rPr/>
      </w:pPr>
      <w:r>
        <w:rPr/>
        <w:t>URBROJ: 2186/03-01/1-19-1</w:t>
      </w:r>
    </w:p>
    <w:p>
      <w:pPr>
        <w:pStyle w:val="Normal"/>
        <w:rPr/>
      </w:pPr>
      <w:r>
        <w:rPr/>
        <w:t>Cestica, 05.07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čelnik Općine Cestica upućuj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VNI POZIV</w:t>
      </w:r>
    </w:p>
    <w:p>
      <w:pPr>
        <w:pStyle w:val="Normal"/>
        <w:jc w:val="center"/>
        <w:rPr/>
      </w:pPr>
      <w:r>
        <w:rPr>
          <w:b/>
          <w:bCs/>
        </w:rPr>
        <w:t>ZA PREDLAGANJE KANDIDATA ZA DODJELU JAVNIH PRIZNANJA OPĆINE CESTICA ZA 2019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ind w:firstLine="708"/>
        <w:rPr/>
      </w:pPr>
      <w:r>
        <w:rPr/>
        <w:t xml:space="preserve">Pozivaju se građani i pravne osobe da dostave prijedloge za dodjelu javnih priznanja Općine Cestica. </w:t>
      </w:r>
    </w:p>
    <w:p>
      <w:pPr>
        <w:pStyle w:val="TextBody"/>
        <w:ind w:firstLine="708"/>
        <w:rPr/>
      </w:pPr>
      <w:r>
        <w:rPr/>
        <w:t>Javna priznanja Općine su:</w:t>
      </w:r>
    </w:p>
    <w:p>
      <w:pPr>
        <w:pStyle w:val="TextBody"/>
        <w:numPr>
          <w:ilvl w:val="0"/>
          <w:numId w:val="2"/>
        </w:numPr>
        <w:rPr/>
      </w:pPr>
      <w:r>
        <w:rPr/>
        <w:t>Nagrada za životno djelo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Nagrada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Plaketa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Grb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Povelja počasnog građanina Općine Cesti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rPr/>
      </w:pPr>
      <w:r>
        <w:rPr/>
        <w:tab/>
        <w:t xml:space="preserve">Nagrada za životno djelo Općine Cestica dodjeljuje se fizičkim osobama, za osobite uspjehe u razvoju društvenih odnosa i unapređenja gospodarstva, obrazovanja, znanosti, kulture, tjelesne kulture, zdravstva, socijalne skrbi i drugih djelatnosti, posebno značajnih za Općinu, kada se ocijeni da je određena osoba sve svoje objektivne mogućnosti utkala u odnosno djelo i u tome postigla neponovljiv rezultat u odnosnom područj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rPr/>
      </w:pPr>
      <w:r>
        <w:rPr/>
        <w:tab/>
        <w:t>Nagrada Općine Cestica dodjeljuje se pravnim i fizičkim osobama za osobite usluge postignute u razvoju društvenih odnosa od posebnog značaja za Opći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rPr/>
      </w:pPr>
      <w:r>
        <w:rPr/>
        <w:tab/>
        <w:t>Plaketa Općine Cestica dodjeljuje se fizičkim i pravnim osobama za uspjehe postignute u razvoju društvenih odnosa značajne za Opći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ind w:firstLine="708"/>
        <w:rPr/>
      </w:pPr>
      <w:r>
        <w:rPr/>
        <w:t>Grb Općine Cestica dodjeljuje se građanima Općine Cestica, ostalim građanima Republike Hrvatske, te građanima drugih zemalja za zasluge, za opći razvoj demokracije i napredak čovječanstva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.</w:t>
      </w:r>
    </w:p>
    <w:p>
      <w:pPr>
        <w:pStyle w:val="TextBody"/>
        <w:ind w:firstLine="708"/>
        <w:rPr/>
      </w:pPr>
      <w:r>
        <w:rPr/>
        <w:t>Počasnim građaninom Općine Cestica može se proglasiti građanin Republike Hrvatske ili druge države koji je svojim radom, znanstvenim ili političkim djelovanjem značajno doprinio napretku i ugledu Općine, ostvarivanju i razvoju demokracije u Republici Hrvatskoj ili svijetu, mira u svijetu i napretku čovječanstva.</w:t>
      </w:r>
    </w:p>
    <w:p>
      <w:pPr>
        <w:pStyle w:val="TextBody"/>
        <w:ind w:firstLine="708"/>
        <w:rPr/>
      </w:pPr>
      <w:r>
        <w:rPr/>
        <w:t>Počasnim građaninom Općine Cestica ne može se proglasiti osoba koja ima prebivalište na području Općine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I.</w:t>
      </w:r>
    </w:p>
    <w:p>
      <w:pPr>
        <w:pStyle w:val="TextBody"/>
        <w:ind w:firstLine="708"/>
        <w:rPr/>
      </w:pPr>
      <w:r>
        <w:rPr/>
        <w:t>Prijedlozi za dodjelu javnih priznanja moraju biti pismeno obrazložen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II.</w:t>
      </w:r>
    </w:p>
    <w:p>
      <w:pPr>
        <w:pStyle w:val="TextBody"/>
        <w:ind w:firstLine="708"/>
        <w:rPr/>
      </w:pPr>
      <w:r>
        <w:rPr/>
        <w:t>Rok za predlaganje kandidata za javno priznanje je do 05.08.2019. godine.</w:t>
      </w:r>
    </w:p>
    <w:p>
      <w:pPr>
        <w:pStyle w:val="TextBody"/>
        <w:ind w:firstLine="708"/>
        <w:rPr/>
      </w:pPr>
      <w:r>
        <w:rPr/>
        <w:t>Prijedlozi se dostavljaju načelniku Općine Cestica, Dravska 1A, 42208 Cestica, u pismenom obliku, sa podacima o pravnoj ili fizičkoj osobi koja se predlaže za pojedino javno priznanje te obrazloženjem zasluga. Uz prijedlog se prilaže i dokumentacija kojom predlagatelj obrazlaže svoj prijedlog. Prijedlozi moraju sadržavati i vrstu javnog priznanja te moraju biti potpisani od predlagatelja i ovjereni pečatom (ukoliko ga ima). Prijedlozi koji neće biti podneseni u skladu sa uvjetima iz ovog javnog poziva neće se uzeti u razmatranj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Načelnik:</w:t>
      </w:r>
    </w:p>
    <w:p>
      <w:pPr>
        <w:pStyle w:val="TextBody"/>
        <w:jc w:val="right"/>
        <w:rPr/>
      </w:pPr>
      <w:r>
        <w:rPr/>
        <w:t xml:space="preserve">Mirko Korot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4:00Z</dcterms:created>
  <dc:creator>Općina Cestica</dc:creator>
  <dc:description/>
  <cp:keywords/>
  <dc:language>en-US</dc:language>
  <cp:lastModifiedBy>korisnik</cp:lastModifiedBy>
  <cp:lastPrinted>2019-07-05T08:58:00Z</cp:lastPrinted>
  <dcterms:modified xsi:type="dcterms:W3CDTF">2019-07-05T07:03:00Z</dcterms:modified>
  <cp:revision>3</cp:revision>
  <dc:subject/>
  <dc:title>                </dc:title>
</cp:coreProperties>
</file>