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70" w:leader="none"/>
        </w:tabs>
        <w:rPr/>
      </w:pPr>
      <w:r>
        <w:rPr/>
        <w:t xml:space="preserve">                </w:t>
      </w:r>
      <w:r>
        <w:rPr/>
        <w:drawing>
          <wp:inline distT="0" distB="0" distL="0" distR="0">
            <wp:extent cx="515620" cy="61976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b/>
        </w:rPr>
        <w:t xml:space="preserve">  </w:t>
      </w:r>
      <w:r>
        <w:rPr>
          <w:b/>
          <w:sz w:val="20"/>
          <w:szCs w:val="20"/>
        </w:rPr>
        <w:t>REPUBLIKA HRVATSKA</w:t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RAŽDINSKA ŽUPANIJA</w:t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OPĆINA CESTICA</w:t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Općinsko vijeće</w:t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Na temelju članka 112.  Zakona o Proračunu (Narodne novine broj 87/08, 136/12 i 15/15), Pravilnika o polugodišnjem i godišnjem izvještaju o izvršenju proračuna Narodne novine 24/13) i članka 30. Statuta Općine Cestica (Službeni vjesnik Varaždinske županije broj 08/13) Općinsko vijeće Općine Cestica na svojoj 6. sjednici održanoj dana 26. veljače 2018. godine, 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</w:rPr>
        <w:t>GODIŠNJI  IZVJEŠTAJ O IZVRŠENJU PRORAČUNA OPĆINE CESTICA</w:t>
      </w:r>
    </w:p>
    <w:p>
      <w:pPr>
        <w:pStyle w:val="Heading1"/>
        <w:rPr/>
      </w:pPr>
      <w:r>
        <w:rPr/>
        <w:t>NA DAN 31.12. 2017. GODIN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OPĆI DIO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anak 1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 xml:space="preserve">Proračun Općine Cestica u razdoblju od 01.01. do 31.12.2017 godine ostvaren je kako slijedi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.  RAČUN PRIHODA I RASHOD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0"/>
        <w:gridCol w:w="1984"/>
        <w:gridCol w:w="19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lan za 2017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di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zvršenje na dan 31. 12. 2017. god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čun prihoda i rasho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hodi poslov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514.3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799.859,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ihodi od prodaje nefinancijske imovin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2.450,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i priho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329.3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192.309,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hodi poslov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455.48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115.544,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hodi za nabavu nefinancijske imov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89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832.108,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i rasho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044.48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947.652,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ici od financijske imovine i zaduživ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daci za financijsku imovinu i otplate zajmo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o financira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lika – višak/manj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755,343,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aspoloživa sredstva iz prethodnih godina (manjak prihod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.284.890,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išak/manjak + neto financira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.040.233,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15:00Z</dcterms:created>
  <dc:creator>Opcina Cestica</dc:creator>
  <dc:description/>
  <cp:keywords/>
  <dc:language>en-US</dc:language>
  <cp:lastModifiedBy>korisnik</cp:lastModifiedBy>
  <cp:lastPrinted>2018-02-08T13:15:00Z</cp:lastPrinted>
  <dcterms:modified xsi:type="dcterms:W3CDTF">2018-03-08T12:48:00Z</dcterms:modified>
  <cp:revision>6</cp:revision>
  <dc:subject/>
  <dc:title>                   </dc:title>
</cp:coreProperties>
</file>