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REPUBLIKA HRVATSKA </w:t>
      </w:r>
    </w:p>
    <w:p>
      <w:pPr>
        <w:pStyle w:val="Normal"/>
        <w:widowControl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VARAŽDINSKA ŽUPANIJ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PĆINA CESTICA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</w:t>
      </w:r>
    </w:p>
    <w:p>
      <w:pPr>
        <w:pStyle w:val="Normal"/>
        <w:widowControl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KLASA: 363-01/18-01/8</w:t>
      </w:r>
    </w:p>
    <w:p>
      <w:pPr>
        <w:pStyle w:val="Normal"/>
        <w:widowControl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URBROJ: 2186/03-01/1-19-19</w:t>
      </w:r>
    </w:p>
    <w:p>
      <w:pPr>
        <w:pStyle w:val="Normal"/>
        <w:widowControl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estica, 07.01.2019.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</w:rPr>
        <w:t>Načelnik Općine Cestica na temelju članka 45.</w:t>
      </w:r>
      <w:r>
        <w:rPr/>
        <w:t xml:space="preserve"> Statuta Općine Cestica  (Službeni vjesnik Varaždinske županije br. 17/18 )</w:t>
      </w:r>
      <w:r>
        <w:rPr>
          <w:sz w:val="22"/>
          <w:szCs w:val="22"/>
        </w:rPr>
        <w:t>, čl.</w:t>
      </w:r>
      <w:r>
        <w:rPr>
          <w:color w:val="000000"/>
        </w:rPr>
        <w:t>64. stavak 3. Zakona o zaštiti okoliša ("Narodne novine", broj 83/13 i 78/15) i Uredbe o strateškoj procjeni utjecaja strategije, plana i programa na okoliš ("Narodne novine" broj 3/17) donos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jom se utvrđuje da nije potrebno provesti stratešku procjenu utjecaja na okoliš Nacrta Plana gospodarenja otpadom Općine Cestica za razdoblje 2018. do 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čelnik Općine Cestica donio je Odluku o započinjanju postupka ocjene o potrebi strateške procjene utjecaja na okoliš </w:t>
      </w:r>
      <w:r>
        <w:rPr>
          <w:b/>
        </w:rPr>
        <w:t xml:space="preserve">Nacrta Plana gospodarenja otpadom Općine Cestica za razdoblje 2018. do 2023. godine </w:t>
      </w:r>
      <w:r>
        <w:rPr>
          <w:color w:val="000000"/>
        </w:rPr>
        <w:t>(</w:t>
      </w:r>
      <w:r>
        <w:rPr/>
        <w:t>KLASA:363-01/18-01/8, UR.BROJ:2186/03-01/1-18-7, od 25. svibnja 2018.god.), prema kojoj je Općina Cestica provela postupak Ocjene o potrebi strateške procjene utjecaja na okoliš.</w:t>
      </w:r>
    </w:p>
    <w:p>
      <w:pPr>
        <w:pStyle w:val="Normal"/>
        <w:jc w:val="both"/>
        <w:rPr/>
      </w:pPr>
      <w:r>
        <w:rPr/>
        <w:t xml:space="preserve">U postupku Ocjene o potrebi strateške procjene utvrđeno je Plan gospodarenja otpadom Općine Cestica za razdoblje 2018. do 2023. godine neće imati </w:t>
      </w:r>
      <w:r>
        <w:rPr>
          <w:color w:val="000000"/>
        </w:rPr>
        <w:t>vjerojatno</w:t>
      </w:r>
      <w:r>
        <w:rPr/>
        <w:t xml:space="preserve"> značajan utjecaj na okoliš, temeljem čega se utvrđuje da nije potrebno provesti stratešku procjenu utjecaja na okoli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  <w:t>Izrada Plana gospodarenja otpadom za razdoblje od 2018. do 2023. godine pokreće se radi potrebe za :</w:t>
      </w:r>
    </w:p>
    <w:p>
      <w:pPr>
        <w:pStyle w:val="Normal"/>
        <w:jc w:val="both"/>
        <w:rPr/>
      </w:pPr>
      <w:r>
        <w:rPr/>
        <w:t>Plan gospodarenja otpadom je temeljni dokument kojim će se postaviti održivi sustav gospodarenja otpadom koji nastaje na području Općine Cestica.</w:t>
      </w:r>
    </w:p>
    <w:p>
      <w:pPr>
        <w:pStyle w:val="Normal"/>
        <w:jc w:val="both"/>
        <w:rPr/>
      </w:pPr>
      <w:r>
        <w:rPr/>
        <w:t xml:space="preserve">Temeljem analize i ocjene postojećeg stanja te definiranih ciljeva moguće je odrediti potrebe za unapređenje sustava gospodarenja otpadom u Općini Cestica. </w:t>
      </w:r>
    </w:p>
    <w:p>
      <w:pPr>
        <w:pStyle w:val="Normal"/>
        <w:jc w:val="both"/>
        <w:rPr/>
      </w:pPr>
      <w:r>
        <w:rPr/>
        <w:t xml:space="preserve">Kao osnovni cilj definiraju se smanjenje količine miješanog komunalnog otpada koji se upućuje na odlaganje i povećanje količine odvojenog prikupljanja otpada. Preduvjet za ostvarenje navedenih ciljeva j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ogradnja elemenata za prikupljanje otpada iz kućansta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 suvremenog gospodarenja otpadom, donošenjem mjera i odluka usmjerenih na sprečavanje nastanka otpa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anjivanje količine otpada i njegovog štetnog utjecaja na okoli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inuirane edukacije građ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 xml:space="preserve">U cilju utvrđivanja vjerojatno značajnog utjecaja na okoliš Općina Cestica zatražila je mišljenja tijela i/ili osoba određenih posebnim propisima. </w:t>
      </w:r>
    </w:p>
    <w:p>
      <w:pPr>
        <w:pStyle w:val="Normal"/>
        <w:jc w:val="both"/>
        <w:rPr/>
      </w:pPr>
      <w:r>
        <w:rPr/>
        <w:t>Zaprimljena su sljedeća mišljen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ćina Petrijanec, KLASA: 351-01/18-01/28, URBROJ: 2186-06-02/18-13-1 od dana 08. lipnja 2018. godine, kojim tijelo daje mišljenje da ne postoji potreba za provedbom strateške procjene utjecaja na okoli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škornica d.o.o. Regionalni centar za gospodarenje otpadom Sjeverozapadne Hrvatske, Dopis br. 216/18-MJ-84, od dana 19. lipnja 2018. godine, kojim tijelo daje mišljenje da nema potrebe za strateškom procjenom utjecaja na okoli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a ustanova za upravljanje zaštićenim dijelovima prirode Varaždinske županije, KLASA: 350-03/17-01/1, Urbroj: 2186/1-015-18-33 od dana 20. lipnja 2018. godine, daje mišljenje da za predmetni dokument nije potrebno provoditi postupak strateške procjene utjecaja na okoli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od za javno zdravstvo Varaždinske županije, Ur.Br. 01/2-9/96-2018. od dana 29.06.2018. godine, daje mišljenje sa prijedlozima što Planom gospodarenja treba predvidje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starstvo zaštite okoliša i energetike, Zagreb, Radnička cesta 80, KLASA: 612-07/18-58/425, URBROJ: 517-07-2-2-18-2 od dana 28. lipnja 2018. godine, daje mišljenje da nije potrebno provesti postupak strateške procjene utjecaja na okoliš te da je Plan prihvatljiv za ekološku mrež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  <w:t>Ova Odluka donesena je na temelju provedenog postupka ocjene o potrebi strateške procjene, sukladno pribavljenim mišljenjima tijela i osoba iz članka 3. te kriterijima za utvrđivanje vjerojatno značajnog utjecaja na okoliš navedenih u Prilogu III. Uredbe o strateškoj procjeni utjecaja plana i programa na okoliš („Narodne novine“ 3/17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pćina Cestica je o ovoj Odluci dužno informirati javnost sukladno odredbama Zakona o zaštiti okoliša i odredbama Uredbe o informiranju i sudjelovanju javnosti i zainteresirane javnosti u pitanjima zaštite okoliša („Narodne novine“ 64/08) kojima se uređuje informiranje javnosti u pitanjima zaštite okoliš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/>
        <w:t>Ova Odluka stupa na snagu osmog (8) dana nakon donošenja, a objaviti će se na službenoj internetskoj stranici Općine Cestica i „Službenom vjesniku Varaždinske županije“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čelnik</w:t>
      </w:r>
    </w:p>
    <w:p>
      <w:pPr>
        <w:pStyle w:val="Normal"/>
        <w:jc w:val="right"/>
        <w:rPr/>
      </w:pPr>
      <w:r>
        <w:rPr/>
        <w:t>Mirko Korotaj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Xbe">
    <w:name w:val="_xb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x453349t98bezuvlpleftnone">
    <w:name w:val="box_453349 t-9-8-bez-uvl pleft -none-"/>
    <w:basedOn w:val="Normal"/>
    <w:qFormat/>
    <w:pPr>
      <w:spacing w:before="280" w:after="280"/>
    </w:pPr>
    <w:rPr/>
  </w:style>
  <w:style w:type="paragraph" w:styleId="T98bezuvlpleftnone">
    <w:name w:val="t-9-8-bez-uvl pleft -none-"/>
    <w:basedOn w:val="Normal"/>
    <w:qFormat/>
    <w:pPr>
      <w:spacing w:before="280" w:after="280"/>
    </w:pPr>
    <w:rPr/>
  </w:style>
  <w:style w:type="paragraph" w:styleId="T98bezuvlpcenternone">
    <w:name w:val="t-9-8-bez-uvl pcenter -none-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9:00Z</dcterms:created>
  <dc:creator>VLADO</dc:creator>
  <dc:description/>
  <cp:keywords/>
  <dc:language>en-US</dc:language>
  <cp:lastModifiedBy>Win7-1</cp:lastModifiedBy>
  <cp:lastPrinted>2019-02-05T15:10:00Z</cp:lastPrinted>
  <dcterms:modified xsi:type="dcterms:W3CDTF">2019-02-07T11:38:00Z</dcterms:modified>
  <cp:revision>4</cp:revision>
  <dc:subject/>
  <dc:title>Republika Hrvatska</dc:title>
</cp:coreProperties>
</file>