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LASA: 400-08/19-01/23</w:t>
      </w:r>
    </w:p>
    <w:p>
      <w:pPr>
        <w:pStyle w:val="Normal"/>
        <w:rPr>
          <w:b/>
          <w:b/>
        </w:rPr>
      </w:pPr>
      <w:r>
        <w:rPr>
          <w:b/>
        </w:rPr>
        <w:t>URBROJ: 2186/03-02-19-2</w:t>
      </w:r>
    </w:p>
    <w:p>
      <w:pPr>
        <w:pStyle w:val="Normal"/>
        <w:rPr>
          <w:b/>
          <w:b/>
        </w:rPr>
      </w:pPr>
      <w:r>
        <w:rPr>
          <w:b/>
        </w:rPr>
        <w:t>Cestica, 13.03.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Na temelju članka 108. Zakona o proračunu (Narodne novine broj 87/08, 136/12, 15/15) i članka 30. Statuta Općine Cestica ("Službeni vjesnik Varaždinske županije broj 17/18), Općinsko vijeće Općine Cestica na svojoj 12. sjednici održanoj dana 13. ožujka 2019. godine donosi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1"/>
        <w:rPr/>
      </w:pPr>
      <w:r>
        <w:rPr/>
        <w:t>Godišnji izvještaj o provedbi Plana razvojnih programa – investicije</w:t>
      </w:r>
    </w:p>
    <w:p>
      <w:pPr>
        <w:pStyle w:val="Heading1"/>
        <w:rPr/>
      </w:pPr>
      <w:r>
        <w:rPr/>
        <w:t>Općine Cestica od 01.01. do 31.12.2018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42"/>
        <w:gridCol w:w="1417"/>
        <w:gridCol w:w="1134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ab/>
            </w:r>
            <w:r>
              <w:rPr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INVESTICIJ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iranje investic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. godin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e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1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parkova -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gradnja dječjeg vrtić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70.9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.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.49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nanstveni radovi i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na ulaganja na općin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đevinsko zemlj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kliz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.9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konstrukcija nerazvrstanih ces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59.2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pomoći trg. društvima u jav. sekt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2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eđenje grobl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.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- 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odlag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.3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 – komunalno oprem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pitalne pomoći trg. društvima u jav. sek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la asfaltira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jevljenje pot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Izgradnja ograde kod PŠ Lovreč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-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ospodarska zona Cestica – ostali građ. obje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DVD-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.2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za civilnu zašt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donacije udrug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.2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sportskim društ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.1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stala nem. proiz. imovina – Kamp Ce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shodi i izd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902.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66.7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5%</w:t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financiranje investi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. godi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vrše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 prihodi i primi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56.7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41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56.7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41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iti prihod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 računskog pl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2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odi za posebne namje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e za koncesi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korištenje prostora elektra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.4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6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i doprin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.7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9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5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15.7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1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ć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 proraču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77.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vanproračunskih fondo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.6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u iz državnog proračuna temeljem prijenosa EU sredsta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6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.41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3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98.2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7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aci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odi od prodaje ili zamjene nefinancijske imovine i naknade s naslova osiguran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građ. ob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5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98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1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jenski primi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ljeni krediti od kreditnih institucija u javnom sektora - dugoročn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SVEUKUPN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902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66.7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5%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/>
          <w:bCs/>
        </w:rPr>
        <w:tab/>
      </w:r>
      <w:r>
        <w:rPr>
          <w:bCs/>
        </w:rPr>
        <w:t>Godišnji izvještaj o provedbi</w:t>
      </w:r>
      <w:r>
        <w:rPr>
          <w:b/>
          <w:bCs/>
        </w:rPr>
        <w:t xml:space="preserve"> </w:t>
      </w:r>
      <w:r>
        <w:rPr/>
        <w:t>Plana razvojnih programa – investicije za razdoblje od 01.01. do 31.12.2018. godine sastavni je dio Godišnjeg izvještaja o izvršenju Proračuna Općine Cestica na dan 31.12.2018. godine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/>
      </w:pPr>
      <w:r>
        <w:rPr>
          <w:b/>
          <w:bCs/>
        </w:rPr>
        <w:t>Članak 3.</w:t>
      </w:r>
    </w:p>
    <w:p>
      <w:pPr>
        <w:pStyle w:val="TextBodyIndent"/>
        <w:jc w:val="both"/>
        <w:rPr/>
      </w:pPr>
      <w:r>
        <w:rPr/>
        <w:tab/>
        <w:t>G</w:t>
      </w:r>
      <w:r>
        <w:rPr>
          <w:bCs/>
        </w:rPr>
        <w:t>odišnji izvještaj o provedbi</w:t>
      </w:r>
      <w:r>
        <w:rPr>
          <w:b/>
          <w:bCs/>
        </w:rPr>
        <w:t xml:space="preserve"> </w:t>
      </w:r>
      <w:r>
        <w:rPr/>
        <w:t>Plana razvojnih programa – investicije za razdoblje od 01.01. do 31.12.2018. godine stupa na snagu osam dana od dana objave u "Službenom vjesniku Varaždinske županije“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Darko Majhen, mag. pol.</w:t>
      </w:r>
    </w:p>
    <w:sectPr>
      <w:headerReference w:type="default" r:id="rId3"/>
      <w:type w:val="nextPage"/>
      <w:pgSz w:w="11906" w:h="16838"/>
      <w:pgMar w:left="1418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5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5:00Z</dcterms:created>
  <dc:creator>Općina Cestica</dc:creator>
  <dc:description/>
  <dc:language>en-US</dc:language>
  <cp:lastModifiedBy>korisnik</cp:lastModifiedBy>
  <cp:lastPrinted>2019-03-19T11:00:00Z</cp:lastPrinted>
  <dcterms:modified xsi:type="dcterms:W3CDTF">2019-03-20T12:45:00Z</dcterms:modified>
  <cp:revision>2</cp:revision>
  <dc:subject/>
  <dc:title/>
</cp:coreProperties>
</file>