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        </w:t>
      </w: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 xml:space="preserve">REPUBLIKA HRVATSK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ARAŽDINSKA  ŽUPANIJ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PĆINA CESTICA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lasa: 940-02/20-01/11</w:t>
      </w:r>
    </w:p>
    <w:p>
      <w:pPr>
        <w:pStyle w:val="Normal"/>
        <w:rPr>
          <w:b/>
          <w:b/>
        </w:rPr>
      </w:pPr>
      <w:r>
        <w:rPr>
          <w:b/>
        </w:rPr>
        <w:t>Urbroj: 2186/03-02-20-1</w:t>
      </w:r>
    </w:p>
    <w:p>
      <w:pPr>
        <w:pStyle w:val="Normal"/>
        <w:rPr>
          <w:b/>
          <w:b/>
        </w:rPr>
      </w:pPr>
      <w:r>
        <w:rPr>
          <w:b/>
        </w:rPr>
        <w:t>Cestica, 04.06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. 35. Zakona o lokalnoj i područnoj (regionalnoj) samoupravi (NN 33/01, 60/01, 106/03, 129/05, 109/07, 125/08, 36/09, 150/11, 144/12, 19/13, 137/15, 123/17, 98/19), čl. 103. Zakona o cestama (NN 84/11, 22/13, 54/13, 148/13, 92/14, 110/19) i čl. 30. Statuta Općine Cestica ("Službeni vjesnik Varaždinske županije", broj 17/18 i 11/20), Općinsko vijeće Općine Cestica na svojoj 18. sjednici održanoj dana 04. lipnja 2020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ukidanju statusa javnog dobra u općoj uporabi – nerazvrstanoj cest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Ukida se status javnog dobra u općoj uporabi – nerazvrstana cesta </w:t>
      </w:r>
      <w:r>
        <w:rPr>
          <w:b/>
        </w:rPr>
        <w:t>čk.br. 2537 – odvodni jarak od 80 čhv,  upisana u z.k.ul. 2555, k.o. Babinec</w:t>
      </w:r>
      <w:r>
        <w:rPr/>
        <w:t>, obzirom da je trajno prestala potreba korištenja tog dijela nerazvrstane c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Temeljem ove odluke zemljišno-knjižni odjel Općinskog suda u Varaždinu, provesti će brisanje statusa javnog dobra u općoj uporabi – nerazvrstana cesta u neotuđivom vlasništvu Općine Cestica na nekretnini navedenoj u čl. 1. ove Odluke, uz istovremeni upis uknjižbe prava vlasništva na ime i u korist Općine Cestica, Cestica, Dravska 1/A, OIB: 920315631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stupa na snagu u roku od 8 dana od dana objave u "Službenom vjesniku Varaždinske županije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588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exac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sjednik vijeća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ko Majhen, mag.pol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3:00Z</dcterms:created>
  <dc:creator>Općina Sračinec</dc:creator>
  <dc:description/>
  <cp:keywords/>
  <dc:language>en-US</dc:language>
  <cp:lastModifiedBy>korisnik</cp:lastModifiedBy>
  <cp:lastPrinted>2020-05-29T07:21:00Z</cp:lastPrinted>
  <dcterms:modified xsi:type="dcterms:W3CDTF">2020-06-08T12:28:00Z</dcterms:modified>
  <cp:revision>7</cp:revision>
  <dc:subject/>
  <dc:title>                   </dc:title>
</cp:coreProperties>
</file>