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511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2"/>
        <w:rPr/>
      </w:pPr>
      <w:r>
        <w:rPr/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PĆINA CEST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363-01/24-01/10</w:t>
      </w:r>
    </w:p>
    <w:p>
      <w:pPr>
        <w:pStyle w:val="Normal"/>
        <w:rPr/>
      </w:pPr>
      <w:r>
        <w:rPr>
          <w:b/>
          <w:bCs/>
        </w:rPr>
        <w:t>URBROJ: 2186-3-01/1-24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9.02.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temelju članka 71. Zakona o komunalnom gospodarstvu (NN 68/18, 110/18, 32/20) i članka 44. Statuta Općine Cestica (Službeni vjesnik Varaždinske županije broj 13/21), načelnik Općine Cestica donosi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IZVJEŠĆE O IZVRŠENJU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GRAMA  GRADNJE OBJEKATA I UREĐAJA  KOMUNALNE INFRASTRUKTURE ZA</w:t>
      </w:r>
      <w:r>
        <w:rPr>
          <w:bCs w:val="false"/>
        </w:rPr>
        <w:t xml:space="preserve">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im Izvršenjem Programa gradnje objekata i uređaja komunalne infrastrukture na području Općine Cestica u 2023. godini, iskazano je izvršenje sredstava gradnje objekata i uređaja komunalne infrastruk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GRAĐENJE NERAZVRSTANIH C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ab/>
        <w:t>U 2023. godini izvršene su slijedeće aktivnosti na izgradnji nerazvrstanih cest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38"/>
        <w:gridCol w:w="1880"/>
        <w:gridCol w:w="1829"/>
        <w:gridCol w:w="107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3. godin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ekonstrukcija NC: </w:t>
            </w:r>
            <w:r>
              <w:rPr>
                <w:color w:val="000000"/>
              </w:rPr>
              <w:t>1 NC Jarki – odvojak Vrabec+Premužić,, 2.NC Veliki Lovrečan – Br. Radića - Kuča, 3. NC Vratno Otok – Velečić Feliks, 4. NC V. Lovrečan – Br. Raduća-Štih, 5. NC Radovec Polje – Otok Virje – Faza 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.437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97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437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9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 IZGRADNJA OBJEKATA ZA OPSKRBU PITKOM VO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U 2023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5"/>
        <w:gridCol w:w="2257"/>
        <w:gridCol w:w="1835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3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a pomoć trgovačkim društvima u javnom sektoru – -</w:t>
            </w:r>
          </w:p>
          <w:p>
            <w:pPr>
              <w:pStyle w:val="Normal"/>
              <w:rPr/>
            </w:pPr>
            <w:r>
              <w:rPr/>
              <w:t>-izrada sustava kanalizacije na području Općine Cestic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bavljeno je interventno održavanje vodoopskrbnog cjevovoda : u Križanću odvojak Kutnjak; u Natkrižovljanu odvojak Benko; u Radovcu odvojak Majhen; u Radovcu odvojak Pavlović; u Radovcu odvojak do k.br.35A; U M. Gradišću odvojak Hutin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692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35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692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JAVNE POVRŠINE</w:t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/>
      </w:pPr>
      <w:r>
        <w:rPr/>
        <w:tab/>
        <w:t>U 2023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32"/>
        <w:gridCol w:w="2256"/>
        <w:gridCol w:w="1734"/>
        <w:gridCol w:w="11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3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 - Dječje igralište/Babine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59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8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59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JAVNA RASVJETA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/>
      </w:pPr>
      <w:r>
        <w:rPr/>
        <w:tab/>
        <w:t>U 2023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14"/>
        <w:gridCol w:w="1975"/>
        <w:gridCol w:w="1837"/>
        <w:gridCol w:w="9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nine i najamnine – ušteda električne energije u javnoj rasvjet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20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97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rasvjeta na skretaču u Cest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49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2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.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.69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ANACIJA KLIZIŠTA</w:t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/>
      </w:pPr>
      <w:r>
        <w:rPr>
          <w:b/>
        </w:rPr>
        <w:tab/>
      </w:r>
      <w:r>
        <w:rPr/>
        <w:t>U 2023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5"/>
        <w:gridCol w:w="2267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ranje sanacije klizišta na N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2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81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cija kliziš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2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8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IZGRADNJA OSTALIH OB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ind w:firstLine="708"/>
        <w:rPr/>
      </w:pPr>
      <w:r>
        <w:rPr/>
        <w:t>U 2023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30"/>
        <w:gridCol w:w="2258"/>
        <w:gridCol w:w="1839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3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lne pomoći trgovačkim društvima u javnom sektoru</w:t>
            </w:r>
          </w:p>
          <w:p>
            <w:pPr>
              <w:pStyle w:val="Normal"/>
              <w:rPr/>
            </w:pPr>
            <w:r>
              <w:rPr/>
              <w:t>-rekonstrukcija i odvodnja Gajeve ulice u Cestic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10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6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građevinski objekti- autobusne nadstrešni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178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61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asfaltiranj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jevljenje poto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8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8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27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7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UREĐENJE GROBLJA</w:t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rPr/>
      </w:pPr>
      <w:r>
        <w:rPr>
          <w:b/>
        </w:rPr>
        <w:tab/>
      </w:r>
      <w:r>
        <w:rPr/>
        <w:t>U 2023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93"/>
        <w:gridCol w:w="1978"/>
        <w:gridCol w:w="1556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3.godin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đenje groblja-izrada betonskih okvira na groblju Cestica – 10 ko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9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99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9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9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ULAGANJA NA GRAĐEVINSKIM OBJEK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/>
      </w:pPr>
      <w:r>
        <w:rPr>
          <w:b/>
        </w:rPr>
        <w:tab/>
      </w:r>
      <w:r>
        <w:rPr/>
        <w:t>U 2023. godini izvršene su slijedeće aktivnosti na ulaganju na općinskim zgradama, a financirana su iz sredstava Proračuna Općine Cesti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1"/>
        <w:gridCol w:w="1843"/>
        <w:gridCol w:w="1663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3.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ma </w:t>
            </w:r>
          </w:p>
          <w:p>
            <w:pPr>
              <w:pStyle w:val="Normal"/>
              <w:rPr/>
            </w:pPr>
            <w:r>
              <w:rPr/>
              <w:t>- kosilica traktor, klupe s naslonom za groblje cestica – 4 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8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89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nstveni radovi i dokum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a ulaganja na građevinskim objektima -projekt energetske učinkovitosti D.D. Radovec Pol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43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88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9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. REKONSTRUKCIJA DJEČJEG VRTIĆA CESTICA – DOGRADNJA I NADOGRADNJA</w:t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/>
      </w:pPr>
      <w:r>
        <w:rPr>
          <w:b/>
        </w:rPr>
        <w:tab/>
      </w:r>
      <w:r>
        <w:rPr/>
        <w:t>U 2023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9"/>
        <w:gridCol w:w="2372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3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dječjeg vrtića Cestica-dogradnja i nadograd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.640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,61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640,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6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I. REKONSTRUKCIJA POSTOJEĆE GRAĐEVINE JAVNE I DRUŠTVENE NAMJENE-DRUŠTVENI DOM</w:t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/>
      </w:pPr>
      <w:r>
        <w:rPr>
          <w:b/>
        </w:rPr>
        <w:tab/>
      </w:r>
      <w:r>
        <w:rPr/>
        <w:t>U 2023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89"/>
        <w:gridCol w:w="2372"/>
        <w:gridCol w:w="1685"/>
        <w:gridCol w:w="10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3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ija postojeće građevine javne i društvene namjene-društveni dom Cestica-dogradnja i nadogradnj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97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3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97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OTKUP  NEKRETNINA</w:t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rPr/>
      </w:pPr>
      <w:r>
        <w:rPr>
          <w:b/>
        </w:rPr>
        <w:tab/>
      </w:r>
      <w:r>
        <w:rPr/>
        <w:t>U 2023. godini izvršene su slijedeće aktivnost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69"/>
        <w:gridCol w:w="2358"/>
        <w:gridCol w:w="1679"/>
        <w:gridCol w:w="111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za 2023. </w:t>
            </w:r>
          </w:p>
          <w:p>
            <w:pPr>
              <w:pStyle w:val="Normal"/>
              <w:jc w:val="center"/>
              <w:rPr/>
            </w:pPr>
            <w:r>
              <w:rPr/>
              <w:t>godin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nja zemljišta – građevinsko zemljište/skretač u Cesti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12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8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12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I. GOSPODARSKA ZONA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rPr/>
      </w:pPr>
      <w:r>
        <w:rPr>
          <w:b/>
        </w:rPr>
        <w:tab/>
      </w:r>
      <w:r>
        <w:rPr/>
        <w:t>U 2023. godini izvršene su slijedeće aktivnosti na izgradnji objekata u Gospodarskoj zoni Cestica lokacija Otok Vir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97"/>
        <w:gridCol w:w="2125"/>
        <w:gridCol w:w="1843"/>
        <w:gridCol w:w="95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3. 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e u komunalnu infrastrukturu u Gospodarskoj zoni Cestica – izgradnja ces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V. KUPALIŠTE CE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rPr/>
      </w:pPr>
      <w:r>
        <w:rPr>
          <w:b/>
        </w:rPr>
        <w:tab/>
      </w:r>
      <w:r>
        <w:rPr/>
        <w:t>U 2023. godini izvršene su slijedeće aktivnost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75"/>
        <w:gridCol w:w="2116"/>
        <w:gridCol w:w="1836"/>
        <w:gridCol w:w="99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poslo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 2023. godin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vršenj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ks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palište Cestica- projektna dokumentacija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67%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ind w:firstLine="708"/>
        <w:jc w:val="both"/>
        <w:rPr/>
      </w:pPr>
      <w:r>
        <w:rPr/>
        <w:t>Izvješće o Izvršenju Programa gradnje objekata i uređaja komunalne infrastrukture za 2023. godinu stupa na snagu danom donošenja, a objaviti će se u Službenom vjesniku Varažd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</w:t>
        <w:tab/>
        <w:tab/>
        <w:tab/>
        <w:tab/>
        <w:tab/>
        <w:t xml:space="preserve"> Načelnik:</w:t>
      </w:r>
    </w:p>
    <w:p>
      <w:pPr>
        <w:pStyle w:val="Normal"/>
        <w:jc w:val="right"/>
        <w:rPr/>
      </w:pPr>
      <w:r>
        <w:rPr/>
        <w:t xml:space="preserve">Mirko Korota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093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66750" cy="7334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PUBLIKA HRVATSK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ŽDINSKA ŽUPANIJ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ĆINA CESTICA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Općinsko vijeć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4-01/10</w:t>
      </w:r>
    </w:p>
    <w:p>
      <w:pPr>
        <w:pStyle w:val="Normal"/>
        <w:rPr/>
      </w:pPr>
      <w:r>
        <w:rPr/>
        <w:t>URBROJ: 2186-3-02-24-2</w:t>
      </w:r>
    </w:p>
    <w:p>
      <w:pPr>
        <w:pStyle w:val="Normal"/>
        <w:rPr/>
      </w:pPr>
      <w:r>
        <w:rPr/>
        <w:t>Cestica, 11.03.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emeljem članka 28. Statuta Općine Cestica („Službeni vjesnik Varaždinske županije“ broj 13/21), Općinsko vijeće Općine Cestica na 17. sjednici održanoj 11. ožujka 2024. godine donosi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 prihvaćanju Izvješća o izvršenju Programa gradnje objeka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uređaja komunalne infrastrukture za 2023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ihvaća se Izvješće o izvršenju Programa gradnje objekata i uređaja komunalne infrastrukture za 2023. godinu, KLASA: 363-01/24-01/10, URBROJ:2186-3-01/1-24-1, od dana 19.02.2024. godine.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zvješće o izvršenju Programa gradnje objekata i uređaja komunalne infrastrukture za 2023. godinu iz članka 1. ovoga Zaključka nalazi se u prilogu i njegov je sastavni dio. </w:t>
      </w:r>
    </w:p>
    <w:p>
      <w:pPr>
        <w:pStyle w:val="Normal"/>
        <w:spacing w:lineRule="auto" w:line="276" w:before="240" w:after="1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vaj Zaključak stupa na snagu danom donoše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b/>
        </w:rPr>
        <w:t xml:space="preserve">                            </w:t>
      </w:r>
      <w:r>
        <w:rPr/>
        <w:t>Predsjednik Općinskog vijeća:</w:t>
      </w:r>
    </w:p>
    <w:p>
      <w:pPr>
        <w:pStyle w:val="Normal"/>
        <w:spacing w:lineRule="auto" w:line="276"/>
        <w:ind w:left="3540" w:hanging="0"/>
        <w:jc w:val="both"/>
        <w:rPr>
          <w:b/>
          <w:b/>
        </w:rPr>
      </w:pPr>
      <w:r>
        <w:rPr/>
        <w:t xml:space="preserve">                                  </w:t>
      </w:r>
      <w:r>
        <w:rPr/>
        <w:t>Darko Majhen, mag.pol.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2:00Z</dcterms:created>
  <dc:creator>Vera Borak</dc:creator>
  <dc:description/>
  <cp:keywords/>
  <dc:language>en-US</dc:language>
  <cp:lastModifiedBy>Win7</cp:lastModifiedBy>
  <cp:lastPrinted>2024-02-19T12:32:00Z</cp:lastPrinted>
  <dcterms:modified xsi:type="dcterms:W3CDTF">2024-03-12T11:31:00Z</dcterms:modified>
  <cp:revision>4</cp:revision>
  <dc:subject/>
  <dc:title>    </dc:title>
</cp:coreProperties>
</file>