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Opisslike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8/20-01/35</w:t>
      </w:r>
    </w:p>
    <w:p>
      <w:pPr>
        <w:pStyle w:val="Heading1"/>
        <w:rPr/>
      </w:pPr>
      <w:r>
        <w:rPr/>
        <w:t>URBROJ: 2186/03-02-2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3.11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14. Zakona o proračunu («Narodne novine» br. 87/08., 136/12. i 15/15) i članka 30. Statuta Općine Cestica («Službeni vjesnik Varaždinske županije» br. 17/18., 11/20) Općinsko vijeće Općine Cestica na svojoj 20. sjednici održanoj dana 23. studenoga 2020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izvršavanju Proračuna Općine Cestica za 2021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izvršavanja Proračuna Općine Cestica (u daljnjem tekstu: Proračun) za 2021. godinu koji obuhva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prihodima i primicima prema zakonu i drugim propisima, te odlukama Općinskog vijeća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rashodima i izdacima i stavljanje na raspolaganje korisnicima sredstava Proračuna (u daljnjem tekstu: koris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U izvršavanju Proračuna Općine Cestica primjenjuju se odredbe Zakona o proračunu i podzakonsk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raspoređena u posebnom dijelu Proračuna izvršavaju se mjesečno, odnosno shodno planiranoj dinamici realizacije pojedinih programa, a sve ovisno od ostvarenja planiranih prihoda. </w:t>
      </w:r>
    </w:p>
    <w:p>
      <w:pPr>
        <w:pStyle w:val="Normal"/>
        <w:jc w:val="both"/>
        <w:rPr/>
      </w:pPr>
      <w:r>
        <w:rPr/>
        <w:tab/>
        <w:t xml:space="preserve">Rashodi planirani u Proračunu neprofitnim organizacijama izvršavati će se kvartalno ovisno o postupku ostvarenja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Ukoliko se prihodi Proračuna ne naplaćuju u planiranim svotama i planiranoj dinamici tijekom godine, prednost u podmirivanju izdataka imati će sredstva za izdatk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roračun se sastoji od Općeg i Posebnog dijela.</w:t>
      </w:r>
    </w:p>
    <w:p>
      <w:pPr>
        <w:pStyle w:val="Normal"/>
        <w:jc w:val="both"/>
        <w:rPr/>
      </w:pPr>
      <w:r>
        <w:rPr/>
        <w:tab/>
        <w:t>Opći dio Proračuna čini račun prihoda i rashoda i račun financiranj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iskazanih po vrstama raspoređenih u Programe, a koji se sastoje od aktivnosti i projekata za proračunsk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Sredstva Proračuna osiguravaju se proračunskim korisnicima u Posebnom dijelu Proračuna.</w:t>
      </w:r>
    </w:p>
    <w:p>
      <w:pPr>
        <w:pStyle w:val="Normal"/>
        <w:jc w:val="both"/>
        <w:rPr/>
      </w:pPr>
      <w:r>
        <w:rPr/>
        <w:tab/>
        <w:t xml:space="preserve">Korisnici smiju proračunska sredstva koristiti samo za namjene koje su određene Proračunom i to do visine utvrđene u njegovom Posebnom dij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 xml:space="preserve">Postupak nabavke investicijskih dobara i usluga mora se obavljati u skladu sa Zakonom o javnoj nabavi i Pravilnikom o provedbi postupaka jednostavne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čelnik može odobriti preraspodjelu sredstava unutar pojedinog razdjela i između pojedinih razdjela, s time da umanjenje pojedine pozicije ne može biti veće od 5% rashoda i izdataka utvrđenih na poziciji koja se umanjuje.</w:t>
      </w:r>
    </w:p>
    <w:p>
      <w:pPr>
        <w:pStyle w:val="Normal"/>
        <w:jc w:val="both"/>
        <w:rPr/>
      </w:pPr>
      <w:r>
        <w:rPr/>
        <w:tab/>
        <w:t>O izvršenoj preraspodjeli sredstava iz prethodnog stavka ovog članka načelnik izvješćuje Općinsko vijeće na prvoj narednoj sjednici, a najkasnije u roku od tri mjeseca.</w:t>
      </w:r>
    </w:p>
    <w:p>
      <w:pPr>
        <w:pStyle w:val="Normal"/>
        <w:rPr/>
      </w:pPr>
      <w:r>
        <w:rPr/>
      </w:r>
    </w:p>
    <w:p>
      <w:pPr>
        <w:pStyle w:val="Opisslike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 xml:space="preserve">Općina Cestica se može zaduživati uzimanjem kredita, zajmova i izdavanjem vrijednosnih papira. </w:t>
      </w:r>
    </w:p>
    <w:p>
      <w:pPr>
        <w:pStyle w:val="Normal"/>
        <w:ind w:firstLine="708"/>
        <w:jc w:val="both"/>
        <w:rPr/>
      </w:pPr>
      <w:r>
        <w:rPr/>
        <w:t>Zaduživanje, te davanje suglasnosti i jamstva za zaduživanje obavlja se u skladu sa Zakonom o proračunu, Zakonom o izvršavanju Državnog proračuna i Pravilnika o postupku zaduživanja te davanja jamstva i suglasnosti jedinica lokalne i područne (regionalne) samouprave.</w:t>
      </w:r>
    </w:p>
    <w:p>
      <w:pPr>
        <w:pStyle w:val="Normal"/>
        <w:ind w:firstLine="708"/>
        <w:jc w:val="both"/>
        <w:rPr/>
      </w:pPr>
      <w:r>
        <w:rPr/>
        <w:t>Općina se može dugoročno zadužiti samo za investicije koje se financiraju iz proračuna i potvrdilo ih je predstavničko tijelo, a uz prethodno mišljenje ministra financija i suglasnost Vlade RH.</w:t>
      </w:r>
    </w:p>
    <w:p>
      <w:pPr>
        <w:pStyle w:val="Normal"/>
        <w:jc w:val="both"/>
        <w:rPr/>
      </w:pPr>
      <w:r>
        <w:rPr/>
        <w:tab/>
        <w:t xml:space="preserve"> Općina Cestica će se u 2021. godini zadužiti u iznosu od 2.000.000,00 kuna za financiranje investicija iz vlastitih sredstava i iz programa Europskih fondova.</w:t>
      </w:r>
    </w:p>
    <w:p>
      <w:pPr>
        <w:pStyle w:val="Normal"/>
        <w:ind w:firstLine="708"/>
        <w:jc w:val="both"/>
        <w:rPr/>
      </w:pPr>
      <w:r>
        <w:rPr/>
        <w:t>Ukupan dug po zaduženjima na kraju 2021. godine se planira u iznosu od 7.500.000,00 kuna.</w:t>
      </w:r>
    </w:p>
    <w:p>
      <w:pPr>
        <w:pStyle w:val="Normal"/>
        <w:ind w:firstLine="708"/>
        <w:jc w:val="both"/>
        <w:rPr/>
      </w:pPr>
      <w:r>
        <w:rPr/>
        <w:t>Ugovor o zaduživanju sklapa načelnik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movinom Općine Cestica, nekretninama i pokretninama, te raspoloživim sredstvima na računu Proračuna upravlja načelnik.</w:t>
      </w:r>
    </w:p>
    <w:p>
      <w:pPr>
        <w:pStyle w:val="Normal"/>
        <w:ind w:firstLine="708"/>
        <w:jc w:val="both"/>
        <w:rPr/>
      </w:pPr>
      <w:r>
        <w:rPr>
          <w:bCs/>
        </w:rPr>
        <w:t>Načelnik odlučuje o stjecanju i otuđenju pokretnina i nekretnina Općine Cestica čija pojedinačna vrijednost ne prelazi 0,5% iznosa prihoda bez primitaka ostvarenih u godini koja prethodi godini u kojoj se odlučuje o stjecanju i otuđenju pokretnina i nekretnina, odnosno čija pojedinačna vrijednost pokretnina ili nekretnina nije veća od 1.000,000,00 kuna ako je stjecanje i otuđivanje planirano u Proračunu i provedeno u skladu sa zakonskim propi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ab/>
        <w:t xml:space="preserve">Korisnici moraju sredstva koristiti namjenski i u skladu s propisima o korištenju. </w:t>
      </w:r>
    </w:p>
    <w:p>
      <w:pPr>
        <w:pStyle w:val="Normal"/>
        <w:ind w:firstLine="708"/>
        <w:jc w:val="both"/>
        <w:rPr/>
      </w:pPr>
      <w:r>
        <w:rPr/>
        <w:t xml:space="preserve">Kontrolu nad korištenjem sredstava i izvršavanju Proračuna vrši načelnik putem Jedinstvenog upravnog odjela. 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ab/>
        <w:t>Načelnik Općine naredbodavac je za izvršavanje Proračuna, te je odgovoran za zakonitu uporabu sredstava osiguranih u Proračunu i za izvršenje Proračuna.</w:t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ab/>
        <w:t xml:space="preserve">Ako se tijekom fiskalne godine zbog izvanrednih prilika i potreba, povećavaju rashodi ili smanje prihodi, provodi se uravnoteženje Proračuna putem izmjena i dopuna Proračun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ab/>
        <w:t xml:space="preserve">Ova Odluka stupa na snagu osamog dana od dana objave u „Službenom vjesniku Varaždinske župani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arko Majhen, mag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4:00Z</dcterms:created>
  <dc:creator>Općina Cestica</dc:creator>
  <dc:description/>
  <dc:language>en-US</dc:language>
  <cp:lastModifiedBy>Andrea</cp:lastModifiedBy>
  <cp:lastPrinted>2020-11-26T09:42:00Z</cp:lastPrinted>
  <dcterms:modified xsi:type="dcterms:W3CDTF">2020-11-26T13:04:00Z</dcterms:modified>
  <cp:revision>2</cp:revision>
  <dc:subject/>
  <dc:title/>
</cp:coreProperties>
</file>