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0-01/18</w:t>
      </w:r>
    </w:p>
    <w:p>
      <w:pPr>
        <w:pStyle w:val="Heading1"/>
        <w:rPr/>
      </w:pPr>
      <w:r>
        <w:rPr/>
        <w:t>URBROJ: 2186/03-02-2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3.11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4. Zakona o komunalnom gospodarstvu (NN 68/18, 110/18, 32/20) i članka 30. Statuta Općine Cestica («Službeni vjesnik Varaždinske županije» br. 17/18., 11/20) Općinsko vijeće Općine Cestica na svojoj 20. sjednici održanoj dana 23. studenoga 2020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Programom održavanja komunalne infrastrukture na području Općine Cestica u 2021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/>
      </w:pPr>
      <w:r>
        <w:rPr>
          <w:bCs/>
        </w:rPr>
        <w:t>Programom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75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75.000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jena troškova 2021. g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e zimskog održavanje cesta na području Općine Cestica temeljem ugovora izvršavaju tvrtke: BT d.o.o. iz Babinca, Poljoprivredni proizvođač Emil Kotolenko iz Babinca, i Niskogradnja „Veselnik“ iz Kolarovca.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komunalne usl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i zacjevljenja potoka – iskop jaraka vršiti će se na temelju narudžbe i ugovora, a izvršavati će je tvrtka Niskogradnja „Veselnik“, Kolarovec, 8. maja 86.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21. g. 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ab/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a Niskogradnja „Veselnik“, Kolarovec, 8. maja 86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1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Procjena troškova za 2021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1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1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1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0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8:00Z</dcterms:created>
  <dc:creator>Vera Borak</dc:creator>
  <dc:description/>
  <dc:language>en-US</dc:language>
  <cp:lastModifiedBy>Andrea</cp:lastModifiedBy>
  <cp:lastPrinted>2020-11-26T08:32:00Z</cp:lastPrinted>
  <dcterms:modified xsi:type="dcterms:W3CDTF">2020-11-26T12:58:00Z</dcterms:modified>
  <cp:revision>2</cp:revision>
  <dc:subject/>
  <dc:title/>
</cp:coreProperties>
</file>