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7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REPUBLIKA HRVATS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Heading2"/>
        <w:rPr/>
      </w:pPr>
      <w:r>
        <w:rPr/>
        <w:t xml:space="preserve">      </w:t>
      </w:r>
      <w:r>
        <w:rPr/>
        <w:t>OPĆINA CESTIC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KLASA: 400-08/19-01/59</w:t>
      </w:r>
    </w:p>
    <w:p>
      <w:pPr>
        <w:pStyle w:val="Normal"/>
        <w:rPr>
          <w:b/>
          <w:b/>
        </w:rPr>
      </w:pPr>
      <w:r>
        <w:rPr>
          <w:b/>
        </w:rPr>
        <w:t>URBROJ: 2186/03-02-19-2</w:t>
      </w:r>
    </w:p>
    <w:p>
      <w:pPr>
        <w:pStyle w:val="Normal"/>
        <w:rPr>
          <w:b/>
          <w:b/>
        </w:rPr>
      </w:pPr>
      <w:r>
        <w:rPr>
          <w:b/>
        </w:rPr>
        <w:t xml:space="preserve">Cestica, </w:t>
        <w:softHyphen/>
        <w:softHyphen/>
        <w:softHyphen/>
        <w:softHyphen/>
        <w:softHyphen/>
        <w:t>16.11.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Na temelju članka 33. Zakona o proračunu (Narodne novine broj 87/08, 136/12, 15/15) i članka 30. Statuta Općine Cestica ("Službeni vjesnik Varaždinske županije broj 17/18), Općinsko vijeće Općine Cestica na svojoj 15. sjednici održanoj dana 16.11.2019. godine donosi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PLAN RAZVOJNIH PROGRA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Cestica za razdoblje 2020.- 2022.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Plan razvojnih programa – investicije sadrži planirane rashode na nefinancijskoj imovini za 2020., 2021. i 2022. godin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bCs/>
        </w:rPr>
      </w:pPr>
      <w:r>
        <w:rPr>
          <w:bCs/>
        </w:rPr>
        <w:tab/>
        <w:t>Plan razvojnih programa – investicije usklađuje se svake godine sa donošenjem Proračuna za proračunsku godi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ab/>
        <w:t>Plan razvojnih programa – investicije pregled je ulaganja na nefinancijskoj imovini i po programima i aktivnostima kako slijedi: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7938"/>
        <w:gridCol w:w="1701"/>
        <w:gridCol w:w="1560"/>
        <w:gridCol w:w="1417"/>
      </w:tblGrid>
      <w:tr>
        <w:trPr/>
        <w:tc>
          <w:tcPr>
            <w:tcW w:w="9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HODI ZA INVESTICIJ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 financiranje investicija</w:t>
            </w:r>
          </w:p>
        </w:tc>
      </w:tr>
      <w:tr>
        <w:trPr/>
        <w:tc>
          <w:tcPr>
            <w:tcW w:w="9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z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 go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kcij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 202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kcij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 2022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računa računskog pl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eđenje parkova -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lturni Centar Ces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ema – Kulturni centar Ces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nanstveni radovi i dokumentaci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datna ulaganja na opć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đevinsko zemljiš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acija kliz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3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konstrukcija nerazvrstanih ces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pitalne pomoći trgovačkim društvima u javnom sekt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ređenje grobl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nina i najamnina za građevinske objek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 – komunalno oprem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trgovačkim društvima u javnom sekt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stala asfaltiran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cjevljenje poto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spodarska zona Cestica - c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spodarska zona Cestica – 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donacije DVD-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ema za civilnu zašti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pitalne donacije udruga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donacije sportskim društv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stali nespomenuti građevinski objekti - Kamp Ces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rashodi i izd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99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40.000,00</w:t>
            </w:r>
          </w:p>
        </w:tc>
      </w:tr>
      <w:tr>
        <w:trPr/>
        <w:tc>
          <w:tcPr>
            <w:tcW w:w="9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I FINANCIRANJ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irano financiranje investicija</w:t>
            </w:r>
          </w:p>
        </w:tc>
      </w:tr>
      <w:tr>
        <w:trPr/>
        <w:tc>
          <w:tcPr>
            <w:tcW w:w="9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Opći prihodi i primi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ez i prirez na dohodak od nesamostalnog 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.0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.000,00</w:t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Vlastiti prihod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 računskog pl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upno 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Prihodi za posebne namje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Račun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e za konces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za korištenje prostora elektr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za zadržavanje nezakonito izgrađene z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0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0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04.000,00</w:t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Pomoć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Račun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iz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izvanproračunskih fon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u iz državnog proračuna temeljem prijenosa EU sred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.0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0.000,00</w:t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Donaci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Prihodi od prodaje ili zamjene nefinancijske imovine i naknade s naslova osigur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hodi od prodaje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hodi od prodaje građevinskih objek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.000,00</w:t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Namjenski primi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imljeni krediti od kreditnih institucija u javnom sektora - dugoroč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I SVE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99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40.000,0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Plan razvojnih programa – investicije za 2020, 2021. i 2022. godinu sastavni je dio Proračuna Općine Cestica za 2020. godinu i Projekcije za 2021. i 2022. godinu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TextBodyIndent"/>
        <w:jc w:val="both"/>
        <w:rPr/>
      </w:pPr>
      <w:r>
        <w:rPr/>
        <w:tab/>
        <w:t>Plan razvojnih programa – investicije za 2020., 2021. i 2022. godinu stupa na snagu osam dana od dana objave u "Službenom vjesniku Varaždinske županije", a primjenjuje se od 01. siječnja 2020. godine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right"/>
        <w:rPr/>
      </w:pPr>
      <w:r>
        <w:rPr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>Darko Majhen, mag. pol.</w:t>
      </w:r>
    </w:p>
    <w:sectPr>
      <w:headerReference w:type="default" r:id="rId3"/>
      <w:type w:val="nextPage"/>
      <w:pgSz w:orient="landscape" w:w="16838" w:h="11906"/>
      <w:pgMar w:left="1418" w:right="1418" w:gutter="0" w:header="709" w:top="11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5" w:leader="none"/>
      </w:tabs>
      <w:jc w:val="center"/>
      <w:outlineLvl w:val="2"/>
    </w:pPr>
    <w:rPr>
      <w:rFonts w:ascii="Times New Roman" w:hAnsi="Times New Roman" w:cs="Times New Roman"/>
      <w:b/>
      <w:bCs/>
      <w:i/>
      <w:iCs/>
      <w:sz w:val="1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-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26:00Z</dcterms:created>
  <dc:creator>Općina Cestica</dc:creator>
  <dc:description/>
  <cp:keywords/>
  <dc:language>en-US</dc:language>
  <cp:lastModifiedBy>Win7</cp:lastModifiedBy>
  <cp:lastPrinted>2019-10-29T13:44:00Z</cp:lastPrinted>
  <dcterms:modified xsi:type="dcterms:W3CDTF">2019-11-18T09:51:00Z</dcterms:modified>
  <cp:revision>4</cp:revision>
  <dc:subject/>
  <dc:title>                  </dc:title>
</cp:coreProperties>
</file>