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9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9.2pt;mso-wrap-distance-left:5.7pt;mso-wrap-distance-right:5.7pt;mso-wrap-distance-top:5.7pt;mso-wrap-distance-bottom:5.7pt;margin-top:28.3pt;mso-position-vertical-relative:page;margin-left:1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572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VARAŽDINSKA ŽUPANIJ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OPĆINA CEST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Na temelju članka 39. Zakona o Proračunu (NN 87/08, 136/12 i 15/15) i članka 31. Statuta Općine Cestica (Službeni vjesnik Varaždinske županije br. 17/18, 11/20) Općinsko vijeće Općine Cestica na svojoj 20. sjednici    održanoj dana 23. studenoga 2020. godine donosi:    </w:t>
      </w:r>
    </w:p>
    <w:p>
      <w:pPr>
        <w:pStyle w:val="Normal"/>
        <w:widowControl w:val="false"/>
        <w:bidi w:val="0"/>
        <w:spacing w:lineRule="exact" w:line="101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2" w:leader="none"/>
        </w:tabs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PRORAČUN OPĆINE CESTICA ZA 2021. GODINU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32" w:leader="none"/>
        </w:tabs>
        <w:bidi w:val="0"/>
        <w:spacing w:lineRule="exact" w:line="25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I PROJEKCIJE ZA 2022. I 2023. GODI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1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Proračun Općine Cestica za 2021. godinu i Projekcije za 2022. i 2023. godinu sastoje se od Općeg i Posebnog dijela. Opći dio Proračuna i Projekcije sastoje se od računa prihoda i rashoda, a Posebni dio Proračuna i Projekcije sastoje se od plana rashoda i izdataka iskazanih po vrstama, raspoređenih u Programe, a koji se sastoje od aktivnosti i projeka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0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spacing w:lineRule="exact" w:line="283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11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5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ri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4.582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.0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.112.000,00</w:t>
      </w:r>
    </w:p>
    <w:p>
      <w:pPr>
        <w:pStyle w:val="Normal"/>
        <w:widowControl w:val="false"/>
        <w:bidi w:val="0"/>
        <w:spacing w:lineRule="exact" w:line="10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rihodi od prodaje nefinancijsk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1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5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.17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.24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.272.000,00</w:t>
      </w:r>
    </w:p>
    <w:p>
      <w:pPr>
        <w:pStyle w:val="Normal"/>
        <w:widowControl w:val="false"/>
        <w:bidi w:val="0"/>
        <w:spacing w:lineRule="exact" w:line="10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Rashodi za nabavu nefinancijsk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0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1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14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Razlika - višak/manjak ((6 + 7) - (3 + 4)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00.000,00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8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an donos manjka iz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8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ethodne(ih) godine</w:t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12" w:leader="none"/>
          <w:tab w:val="right" w:pos="10157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4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7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io manjka iz prethodne(ih) godine koji će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7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se pokriti/rasporediti u razdoblju 2021.-2023</w:t>
      </w:r>
    </w:p>
    <w:p>
      <w:pPr>
        <w:pStyle w:val="Normal"/>
        <w:widowControl w:val="false"/>
        <w:bidi w:val="0"/>
        <w:spacing w:lineRule="exact" w:line="27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449" w:leader="none"/>
          <w:tab w:val="right" w:pos="8309" w:leader="none"/>
          <w:tab w:val="right" w:pos="10154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4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bidi w:val="0"/>
        <w:spacing w:lineRule="exact" w:line="8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čun prihoda i rashod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00.000,00</w:t>
      </w:r>
    </w:p>
    <w:p>
      <w:pPr>
        <w:pStyle w:val="Normal"/>
        <w:widowControl w:val="false"/>
        <w:bidi w:val="0"/>
        <w:spacing w:lineRule="exact" w:line="21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spacing w:lineRule="exact" w:line="283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. RAČUN FINANCIRANJA</w:t>
      </w:r>
    </w:p>
    <w:p>
      <w:pPr>
        <w:pStyle w:val="Normal"/>
        <w:widowControl w:val="false"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11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rimici od financijske imovine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0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</w:rPr>
        <w:t>zaduživanj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2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Izdaci za financijsku imovinu i otplat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3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</w:rPr>
        <w:t>zajmov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Neto financiranje (8 - 5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00.000,00</w:t>
      </w:r>
    </w:p>
    <w:p>
      <w:pPr>
        <w:pStyle w:val="Normal"/>
        <w:widowControl w:val="false"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6" w:leader="none"/>
          <w:tab w:val="right" w:pos="10161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8.4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6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712.000,00</w:t>
      </w:r>
    </w:p>
    <w:p>
      <w:pPr>
        <w:pStyle w:val="Normal"/>
        <w:widowControl w:val="false"/>
        <w:bidi w:val="0"/>
        <w:spacing w:lineRule="exact" w:line="8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9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an donos manjka iz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9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thodne(ih) godine</w:t>
      </w:r>
    </w:p>
    <w:p>
      <w:pPr>
        <w:pStyle w:val="Normal"/>
        <w:widowControl w:val="false"/>
        <w:tabs>
          <w:tab w:val="clear" w:pos="720"/>
          <w:tab w:val="right" w:pos="6479" w:leader="none"/>
          <w:tab w:val="right" w:pos="8339" w:leader="none"/>
          <w:tab w:val="right" w:pos="10184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4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9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o manjka iz prethodne(ih) godine koji će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bidi w:val="0"/>
        <w:spacing w:lineRule="exact" w:line="29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 pokriti/rasporediti u razdoblju 2021.-2023</w:t>
      </w:r>
    </w:p>
    <w:p>
      <w:pPr>
        <w:pStyle w:val="Normal"/>
        <w:widowControl w:val="false"/>
        <w:bidi w:val="0"/>
        <w:spacing w:lineRule="exact" w:line="3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479" w:leader="none"/>
          <w:tab w:val="right" w:pos="8339" w:leader="none"/>
          <w:tab w:val="right" w:pos="10184" w:leader="none"/>
        </w:tabs>
        <w:bidi w:val="0"/>
        <w:spacing w:lineRule="exact" w:line="27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-4.000.000,00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0,00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0,00 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veukupno prihodi i primi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.4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6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712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4" w:leader="none"/>
          <w:tab w:val="right" w:pos="10159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.4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6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712.000,00</w: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" w:leader="none"/>
          <w:tab w:val="right" w:pos="6454" w:leader="none"/>
          <w:tab w:val="right" w:pos="8304" w:leader="none"/>
          <w:tab w:val="right" w:pos="10149" w:leader="none"/>
        </w:tabs>
        <w:bidi w:val="0"/>
        <w:spacing w:lineRule="exact" w:line="28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lanak 2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Prihodi i primici, te rashodi i izdaci utvrđeni u Računu prihoda i rashoda za 2021., 2022. i 2023. godinu utvrđuju se kako slijedi:    </w:t>
      </w:r>
    </w:p>
    <w:p>
      <w:pPr>
        <w:pStyle w:val="Normal"/>
        <w:widowControl w:val="false"/>
        <w:bidi w:val="0"/>
        <w:spacing w:lineRule="exact" w:line="120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lineRule="exact" w:line="28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9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.582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112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659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5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103.1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imovin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1.4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robu i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porez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 i od subjekata unuta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2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6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98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proračunu iz drugih proraču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8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od izvanproračunskih korisnik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5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iz državnog proračuna temeljem prijenos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7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EU sredstav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1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35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 administrativnih pristojbi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istojbi po posebnim propisima i naknad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pravne i administrativne pristojb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po posebnim propis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 i naknad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 te pruženi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usluga i prihodi od donacij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nacije od pravnih i fizičkih osoba izvan općeg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 pri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ne i upravne mjer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materijalne imovine - prirodni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bogatstav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građevinskih objeka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knjiga, umjetničkih djela i ostali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izložbenih vrijednosti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pri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4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6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712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9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17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24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272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7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2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6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1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3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5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03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7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765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5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946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 radnog odnos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2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ate za primljene kredite i zajmov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financijsk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trgovačkim društvima, zadrugama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oljoprivrednicima i obrtnicima izvan javnog sektor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unutar općeg proraču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proračunskim korisnicima drugih proraču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3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4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43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3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345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36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ne, penali i naknade štet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00.000,00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4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na imovina - prirodna bogat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imovi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8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4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7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na sred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proizvedena imovi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 nefinancijskoj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i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 objekt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.000,00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.1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.3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.412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lineRule="exact" w:line="28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. RAČUN FINANCIRANJA</w:t>
      </w:r>
    </w:p>
    <w:p>
      <w:pPr>
        <w:pStyle w:val="Normal"/>
        <w:widowControl w:val="false"/>
        <w:bidi w:val="0"/>
        <w:spacing w:lineRule="exact" w:line="3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9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zaduži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.000,00</w:t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mljeni krediti i zajmovi od kreditnih i ostali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financijskih institucija u javnom sektoru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primi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000.000,0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9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otplatu glavnice primljenih kredita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1245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zajmov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lata glavnice primljenih kredita i zajmova od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kreditnih i ostalih financijskih institucija u javnom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center" w:pos="835" w:leader="none"/>
          <w:tab w:val="left" w:pos="1245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ektoru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izda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0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lanak 3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Rashodi i izdaci U Proračunu i Projekcijama iskazani su prema proračunskoj klasifikaciji i raspoređuju se po programima, nositeljima, korisnicima i podrobnim namjenama u Posebnom djelu Proračuna i Projekcija sukladno ekonomskoj, organizacijskoj i programskoj klasifikaciji kako slijedi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3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lineRule="exact" w:line="27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    OPĆINSKO VIJEĆE</w:t>
      </w:r>
    </w:p>
    <w:p>
      <w:pPr>
        <w:pStyle w:val="Normal"/>
        <w:widowControl w:val="false"/>
        <w:bidi w:val="0"/>
        <w:spacing w:lineRule="exact" w:line="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3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30.000,00</w:t>
      </w:r>
    </w:p>
    <w:p>
      <w:pPr>
        <w:pStyle w:val="Normal"/>
        <w:widowControl w:val="false"/>
        <w:bidi w:val="0"/>
        <w:spacing w:lineRule="exact" w:line="10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101    PREDSTAVNIČKA I IZVRŠNA TIJEL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3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3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PRED.    I IZVRŠNA TIJEL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3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23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RASHODI FUNKCIONIR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OPĆINSKOG VIJEĆ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</w:p>
    <w:p>
      <w:pPr>
        <w:pStyle w:val="Normal"/>
        <w:widowControl w:val="false"/>
        <w:bidi w:val="0"/>
        <w:spacing w:lineRule="exact" w:line="2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87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11 Opći ekonomski i trgovački poslovi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87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87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25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2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ORGANIZACIJA DANA OPĆ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2 Službe kultur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4    FINANCIJSK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84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8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8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1 Izvršna i zakonodavna tijela, financijski i fiskalni poslovi, vanjski poslovi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4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ate za primljene kredite i zajmov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financijsk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5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ne, penali i naknade štet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otplatu glavnice primljenih kredita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zajmov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lata glavnice primljenih kredita i zajmova od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kreditnih i ostalih financijskih institucija u javnom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ektoru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10    PROTOKOL I REPREZENTACI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101    ŠIROKOPOJASNI INTERNET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60 Komunikacij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lineRule="exact" w:line="27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    JEDINSTVENI UPRAVNI ODJEL</w:t>
      </w:r>
    </w:p>
    <w:p>
      <w:pPr>
        <w:pStyle w:val="Normal"/>
        <w:widowControl w:val="false"/>
        <w:bidi w:val="0"/>
        <w:spacing w:lineRule="exact" w:line="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.166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4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482.000,00</w:t>
      </w:r>
    </w:p>
    <w:p>
      <w:pPr>
        <w:pStyle w:val="Normal"/>
        <w:widowControl w:val="false"/>
        <w:bidi w:val="0"/>
        <w:spacing w:lineRule="exact" w:line="10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1    JAVNA UPRAVA I ADMINISTRACI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414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9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92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FUNKCIONIRAN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414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9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92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JEDINSTVENOG UPRAVNOG ODJEL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4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3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3 Opće uslug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4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3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2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1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2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 radnog odnos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RASHODI ZA MATERIJAL, ENERGIJU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6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USLUG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6 Opće javne usluge koje nisu drugdje svrstane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6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8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0.5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unutar općeg proraču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OPREMA I NAMJEŠTAJ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1 Opći ekonomski, trgovački i poslovi vezani uz rad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imovi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8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na sred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4    PROGRAM JAVNIH RADOVA - RADOM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ZA ZAJEDNICU I SEB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0 Nezaposlenost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5    ZAŽELI -Program zapošljavanja že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2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0 Nezaposlenost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2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2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3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5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2    KOMUNALNE DJELATNOSTI-TEKUĆ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1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ODRŽAVAN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3 KOMUNAL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15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JELATNOSTI-TEKUĆE ODRŽAVAN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RASHODI ZA MATERIJAL, ENERGIJU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USLUG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6 Poslovi i usluge zaštite okoliša koji nisu drugdje svrstani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.000,00</w:t>
      </w:r>
    </w:p>
    <w:p>
      <w:pPr>
        <w:pStyle w:val="Normal"/>
        <w:widowControl w:val="false"/>
        <w:bidi w:val="0"/>
        <w:spacing w:lineRule="exact" w:line="2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5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21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Zbrinjavanje građevinskog otpad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10 Gospodarenje otpadom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28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3    KOMUNALNE DJELTNOSTI 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9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5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INVESTICI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4 KOMUNAL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9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5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JELATNOSTI-INVESTICI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UREĐENJE PARKO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5    DODATNA ULAGANJA 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RAĐEVINSKIM OBJEKTIM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proizvedena imovi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 objekt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6    OTKUP NEKRETNI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na imovina - prirodna bogat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11    SANACIJA KLIZIŠ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51 Cestovni promet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2    IZGRADNJA CESTA PO PROGRAM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GRADN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5 Promet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4    PLINOVOD, VODOVOD, KANALIZACI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3 Opskrba vodom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5    UREĐENJE GROBL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 Rashodi vezani za stanovanje i kom. pogodnosti koji nisu drugdje svrstani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 objekt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8    ENERGETSKI I KOMUNALNI VODOVI 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Ušteda električne energije u javnoj rasvjeti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3 Gorivo i energij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11    DRUŠTVENO POTICAJ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TANOGRADNJA - POS - Kumanalno opreman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10 Razvoj stanovanj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T100011    IZGRADNJA OSTALIH OBJEKA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42 4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1 52 6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exact" w:line="28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4    RAZVOJ GOSPODAR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5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5 RAZVOJ GOSPODARSTV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FINANCIRANJE RAZVO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OSPODARSTV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74 Višenamjenski razvojni projekti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trgovačkim društvima, zadrugama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oljoprivrednicima i obrtnicima izvan javnog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ektor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1    GOSPODARSKA ZONA CESTIC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4 Rudarstvo, proizvodnja i građevinarstvo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</w:p>
    <w:p>
      <w:pPr>
        <w:pStyle w:val="Normal"/>
        <w:widowControl w:val="false"/>
        <w:bidi w:val="0"/>
        <w:spacing w:lineRule="exact" w:line="2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5    RAZVOJ POLJOPRIVRED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6 RAZVOJ POLJOPRIVRED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RASHODI ZA USLUGE I SUBVEN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2 Poljoprivreda, šumarstvo, ribarstvo i lov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trgovačkim društvima, zadrugama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oljoprivrednicima i obrtnicima izvan javnog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ektor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28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6    SOCIJALNA SKRB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7 SOCIJALNA SKRB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NAKNADA GRAĐANIMA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UĆANSTVIMA, DONACI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8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5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3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3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JEDNOKRATNE POMOĆI RODILJA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70 Socijalna pomoć stanovništvu koje nije obuhvaćeno redovnim socijalnim programima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JEDNOKRATNE POMOĆI HRVI. 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MUNALNO OPREMANJ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60 Stanovanje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4    OSTALE NAKNADE GRAĐANIMA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UĆANSTVIMA IZ PRORAČU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70 Socijalna pomoć stanovništvu koje nije obuhvaćeno redovnim socijalnim programima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28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7    ZAŠTITA OD POŽARA I CIVILN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ZAŠTIT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8 ZAŠTITA OD POŽARA 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CIVILNA ZAŠTIT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DONACIJE DVD-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2 Usluge protupožarne zaštit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KAPITALNE DONACIJE DVD-i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20 Usluge protupožarne zaštit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1    OPREMA ZA CIVILNU ZAŠTIT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2 Civilna obrana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8    KULTURA, INFORMIRANJE, UDRUG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8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GRAĐA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9 KULTURA, INFORMIRANJE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8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5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DRUGE GRAĐA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INFORMIRAN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 Rashodi za rekreaciju, kulturu i religiju koji nisu drugdje svrstani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6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6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TEKUĆE DONACIJE UDRUGA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RAĐA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2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09    ŠPORT I REKREACI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9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10 SPORT I REKREACI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9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DONACIJE SPORT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1 Službe rekreacije i sporta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1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1.000,00</w:t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2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10    ODGOJNO OBRAZOVNI SUSTA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5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11 ODGOJNO OBRAZVON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35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SUSTAV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    PREDŠKOLSKI ODGOJ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2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 Predškolsko i osnovno obrazovanj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OSNOVNO OBRAZOVAN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 Predškolsko i osnovno obrazovanj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proračunskim korisnicima drugi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2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    STIPENDIJE I ŠKOLAR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2 Srednjoškolsko obrazovanj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5    PRIJEVOZ UČENIK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2 Srednjoškolsko obrazovanj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88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n 202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ojekcija za 2023.</w:t>
      </w:r>
    </w:p>
    <w:p>
      <w:pPr>
        <w:pStyle w:val="Normal"/>
        <w:widowControl w:val="false"/>
        <w:bidi w:val="0"/>
        <w:spacing w:lineRule="exact" w:line="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 temelj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siguranja i druge naknad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8    NAJAM SPORTSKE DVORA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2 Osnovno obrazovanje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1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9    NAJAM NOVOG ŠKOLSKOG PROSTOR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2 Osnovno obrazovanje</w:t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</w:p>
    <w:p>
      <w:pPr>
        <w:pStyle w:val="Normal"/>
        <w:widowControl w:val="false"/>
        <w:bidi w:val="0"/>
        <w:spacing w:lineRule="exact" w:line="2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6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0211    RAZVOJ TURIZ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12 RAZVOJ TURIZM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    MATERIJALNI RASHOD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trgovačkim društvima, zadrugama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oljoprivrednicima i obrtnicima izvan javnog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ektora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12    KAMP CESTIC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exact" w:line="18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73 Turizam</w:t>
      </w:r>
    </w:p>
    <w:p>
      <w:pPr>
        <w:pStyle w:val="Normal"/>
        <w:widowControl w:val="false"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1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47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18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lineRule="exact" w:line="3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  <w:tab w:val="center" w:pos="1060" w:leader="none"/>
          <w:tab w:val="left" w:pos="1470" w:leader="none"/>
          <w:tab w:val="right" w:pos="6600" w:leader="none"/>
        </w:tabs>
        <w:bidi w:val="0"/>
        <w:spacing w:lineRule="exact" w:line="22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5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bidi w:val="0"/>
        <w:spacing w:lineRule="exact" w:line="2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.498.5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682.000,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712.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4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Proračun Općine Cestica za 2021. godinu i projekcije za 2022. i 2023. godinu stupaju na snagu osmog dana od dana objave u Službenom vjesniku Varaždinske županije, a primjenjuje se od 01.siječnja 2021. godin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LASA: 400-08/20-01/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URBROJ: 2186/03-02-20-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estica, 23.11.2020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redsjednik Općinskog vijeća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Darko Majhen, mag.pol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6</Words>
  <Characters>27925</Characters>
  <CharactersWithSpaces>23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Andrea</dc:creator>
  <dc:description/>
  <dc:language>en-US</dc:language>
  <cp:lastModifiedBy/>
  <dcterms:modified xsi:type="dcterms:W3CDTF">2020-11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</vt:lpwstr>
  </property>
</Properties>
</file>