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9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ge">
                  <wp:posOffset>359410</wp:posOffset>
                </wp:positionV>
                <wp:extent cx="62865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51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9805" cy="7109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9805" cy="7109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.5pt;height:59.2pt;mso-wrap-distance-left:5.7pt;mso-wrap-distance-right:5.7pt;mso-wrap-distance-top:5.7pt;mso-wrap-distance-bottom:5.7pt;margin-top:28.3pt;mso-position-vertical-relative:page;margin-left:1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9805" cy="7109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9805" cy="7109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7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REPUBLIKA HRVATSK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2557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VARAŽDINSKA ŽUPANIJ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2557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OPĆINA CESTIC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Na temelju članka 39. stavka 2. Zakona o Proračunu ("Narodne novine" . 87/08, 136/12 i 15/15) i članka 30. Statuta Općine Cestica ("Službeni vjesnik Varaždinske županije" br. 17/18, 11/20), Općinsko vijeće Općine Cestica na svojoj 20. sjednici održanoj dana 23. studenoga 2020.godine donosi: </w:t>
      </w:r>
    </w:p>
    <w:p>
      <w:pPr>
        <w:pStyle w:val="Normal"/>
        <w:bidi w:val="0"/>
        <w:spacing w:lineRule="exact" w:line="10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15" w:leader="none"/>
        </w:tabs>
        <w:bidi w:val="0"/>
        <w:spacing w:lineRule="exact" w:line="30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6"/>
        </w:rPr>
        <w:t>1. IZMJENE I DOPUNE PRORAČUNA OPĆINE CESTICA ZA 2020. GODINU</w:t>
      </w:r>
    </w:p>
    <w:p>
      <w:pPr>
        <w:pStyle w:val="Normal"/>
        <w:bidi w:val="0"/>
        <w:spacing w:lineRule="exact" w:line="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15" w:leader="none"/>
        </w:tabs>
        <w:bidi w:val="0"/>
        <w:spacing w:lineRule="exact" w:line="254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15" w:leader="none"/>
        </w:tabs>
        <w:bidi w:val="0"/>
        <w:spacing w:lineRule="exact" w:line="228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exact" w:line="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15" w:leader="none"/>
        </w:tabs>
        <w:bidi w:val="0"/>
        <w:spacing w:lineRule="exact" w:line="228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Članak 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Proračun Općine Cestica za 2020. godinu    ("Službeni vjesnik Varaždinske županije" br    74/19) mijenjaju se i glase: </w:t>
      </w:r>
    </w:p>
    <w:p>
      <w:pPr>
        <w:pStyle w:val="Normal"/>
        <w:bidi w:val="0"/>
        <w:spacing w:lineRule="exact" w:line="8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00" w:leader="none"/>
        </w:tabs>
        <w:bidi w:val="0"/>
        <w:spacing w:lineRule="exact" w:line="30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6"/>
        </w:rPr>
        <w:t>I. OPĆI DIO</w:t>
      </w:r>
    </w:p>
    <w:p>
      <w:pPr>
        <w:pStyle w:val="Normal"/>
        <w:bidi w:val="0"/>
        <w:spacing w:lineRule="exact" w:line="1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00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A. RAČUN PRIHODA I RASHODA</w:t>
      </w:r>
    </w:p>
    <w:p>
      <w:pPr>
        <w:pStyle w:val="Normal"/>
        <w:bidi w:val="0"/>
        <w:spacing w:lineRule="exact" w:line="33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435" w:leader="none"/>
          <w:tab w:val="right" w:pos="8175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lan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oveć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 izmjene i</w:t>
      </w:r>
    </w:p>
    <w:p>
      <w:pPr>
        <w:pStyle w:val="Normal"/>
        <w:tabs>
          <w:tab w:val="clear" w:pos="720"/>
          <w:tab w:val="right" w:pos="6435" w:leader="none"/>
          <w:tab w:val="right" w:pos="8175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20"/>
        </w:rPr>
        <w:t>smanje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dopu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onto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Naziv</w:t>
      </w:r>
    </w:p>
    <w:p>
      <w:pPr>
        <w:pStyle w:val="Normal"/>
        <w:bidi w:val="0"/>
        <w:spacing w:lineRule="exact" w:line="18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bidi w:val="0"/>
        <w:spacing w:lineRule="exact" w:line="25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6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Pri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0.395.5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.629.339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3.024.839,00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79" w:leader="none"/>
          <w:tab w:val="right" w:pos="10152" w:leader="none"/>
        </w:tabs>
        <w:bidi w:val="0"/>
        <w:spacing w:lineRule="exact" w:line="25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7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Prihodi od prodaje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916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916.000,00</w:t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bidi w:val="0"/>
        <w:spacing w:lineRule="exact" w:line="25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5.891.5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5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6.043.500,00</w:t>
      </w:r>
    </w:p>
    <w:p>
      <w:pPr>
        <w:pStyle w:val="Normal"/>
        <w:bidi w:val="0"/>
        <w:spacing w:lineRule="exact" w:line="1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bidi w:val="0"/>
        <w:spacing w:lineRule="exact" w:line="25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8.4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8.635.000,00</w:t>
      </w:r>
    </w:p>
    <w:p>
      <w:pPr>
        <w:pStyle w:val="Normal"/>
        <w:bidi w:val="0"/>
        <w:spacing w:lineRule="exact" w:line="1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437" w:leader="none"/>
          <w:tab w:val="right" w:pos="8179" w:leader="none"/>
          <w:tab w:val="right" w:pos="10158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Razlika - višak/manjak ((6 + 7) - (3 + 4))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3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262.339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737.661,00</w:t>
      </w:r>
    </w:p>
    <w:p>
      <w:pPr>
        <w:pStyle w:val="Normal"/>
        <w:bidi w:val="0"/>
        <w:spacing w:lineRule="exact" w:line="2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00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B. RAČUN FINANCIRANJA</w:t>
      </w:r>
    </w:p>
    <w:p>
      <w:pPr>
        <w:pStyle w:val="Normal"/>
        <w:bidi w:val="0"/>
        <w:spacing w:lineRule="exact" w:line="33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435" w:leader="none"/>
          <w:tab w:val="right" w:pos="8175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lan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oveć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 izmjene i</w:t>
      </w:r>
    </w:p>
    <w:p>
      <w:pPr>
        <w:pStyle w:val="Normal"/>
        <w:tabs>
          <w:tab w:val="clear" w:pos="720"/>
          <w:tab w:val="right" w:pos="6435" w:leader="none"/>
          <w:tab w:val="right" w:pos="8175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20"/>
        </w:rPr>
        <w:t>smanje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dopune</w:t>
      </w:r>
    </w:p>
    <w:p>
      <w:pPr>
        <w:pStyle w:val="Normal"/>
        <w:tabs>
          <w:tab w:val="clear" w:pos="720"/>
          <w:tab w:val="left" w:pos="300" w:leader="none"/>
          <w:tab w:val="left" w:pos="127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onto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Naziv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bidi w:val="0"/>
        <w:spacing w:lineRule="exact" w:line="25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8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Primici od financijske imovine i zaduživanj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6.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7.500.000,00</w:t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bidi w:val="0"/>
        <w:spacing w:lineRule="exact" w:line="22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5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Izdaci za financijsku imovinu i otplate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500.000,00</w:t>
      </w:r>
    </w:p>
    <w:p>
      <w:pPr>
        <w:pStyle w:val="Normal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bidi w:val="0"/>
        <w:spacing w:lineRule="exact" w:line="22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20"/>
        </w:rPr>
        <w:t>zajmo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437" w:leader="none"/>
          <w:tab w:val="right" w:pos="8179" w:leader="none"/>
          <w:tab w:val="right" w:pos="10158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Neto financiranje (8 - 5)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5.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.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7.000.000,00</w:t>
      </w:r>
    </w:p>
    <w:p>
      <w:pPr>
        <w:pStyle w:val="Normal"/>
        <w:bidi w:val="0"/>
        <w:spacing w:lineRule="exact" w:line="3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435" w:leader="none"/>
          <w:tab w:val="right" w:pos="8173" w:leader="none"/>
          <w:tab w:val="right" w:pos="10162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</w:rPr>
        <w:t>Ukupno prihodi i primici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27.811.500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3.629.339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31.440.839,00</w:t>
      </w:r>
    </w:p>
    <w:p>
      <w:pPr>
        <w:pStyle w:val="Normal"/>
        <w:bidi w:val="0"/>
        <w:spacing w:lineRule="exact" w:line="1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434" w:leader="none"/>
          <w:tab w:val="right" w:pos="8174" w:leader="none"/>
          <w:tab w:val="right" w:pos="10154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</w:rPr>
        <w:t>Manjak prihoda iz prethodnih godina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-2.500.000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-3.762.339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-6.262.339,00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438" w:leader="none"/>
          <w:tab w:val="right" w:pos="8177" w:leader="none"/>
          <w:tab w:val="right" w:pos="10149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</w:rPr>
        <w:t>Sveukupno prihodi i primici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25.311.500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-133.000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25.178.500,00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435" w:leader="none"/>
          <w:tab w:val="right" w:pos="8172" w:leader="none"/>
          <w:tab w:val="right" w:pos="10160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</w:rPr>
        <w:t>Ukupno rashodi i izdaci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25.311.500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-133.000,00</w:t>
      </w:r>
      <w:r>
        <w:rPr>
          <w:rFonts w:ascii="Times New Roman" w:hAnsi="Times New Roman"/>
        </w:rPr>
        <w:tab/>
      </w:r>
      <w:r>
        <w:rPr>
          <w:rFonts w:ascii="Arial" w:hAnsi="Arial"/>
        </w:rPr>
        <w:t>25.178.500,00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right" w:pos="6439" w:leader="none"/>
          <w:tab w:val="right" w:pos="8179" w:leader="none"/>
          <w:tab w:val="right" w:pos="10155" w:leader="none"/>
        </w:tabs>
        <w:bidi w:val="0"/>
        <w:spacing w:lineRule="exact" w:line="284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Višak/Manjak + Neto financir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2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Članak 2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1. Izmjene i dopune Proračuna Općine Cestica za 2020. godinu mijenjaju se i glas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hodi i rashodi. te primici i izdaci utvrđeni u Računu prihpoda i rashoda povečavaju se, odnosno smanjuju kako slijedi: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23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07" w:leader="none"/>
        </w:tabs>
        <w:bidi w:val="0"/>
        <w:spacing w:lineRule="exact" w:line="284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A. RAČUN PRIHODA I RASHODA</w:t>
      </w:r>
    </w:p>
    <w:p>
      <w:pPr>
        <w:pStyle w:val="Normal"/>
        <w:bidi w:val="0"/>
        <w:spacing w:lineRule="exact" w:line="3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lan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oveć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 izmjene i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20"/>
        </w:rPr>
        <w:t>smanje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dopune</w:t>
      </w:r>
    </w:p>
    <w:p>
      <w:pPr>
        <w:pStyle w:val="Normal"/>
        <w:tabs>
          <w:tab w:val="clear" w:pos="720"/>
          <w:tab w:val="left" w:pos="150" w:leader="none"/>
          <w:tab w:val="center" w:pos="1297" w:leader="none"/>
          <w:tab w:val="left" w:pos="166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onto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Izvor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Naziv</w:t>
      </w:r>
    </w:p>
    <w:p>
      <w:pPr>
        <w:pStyle w:val="Normal"/>
        <w:bidi w:val="0"/>
        <w:spacing w:lineRule="exact" w:line="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0.395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.629.339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3.024.839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porez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1.802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64.339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2.566.839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1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rez i prirez na dohodak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1.246.1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64.339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2.010.439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1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rezi na imovinu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51.4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51.4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14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4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rezi na robu i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16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prihodi od porez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omoći iz inozemstva i od subjekata unutar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5.88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8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.75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općeg 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3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proračunu iz drugih proraču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.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.00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8"/>
        </w:rPr>
        <w:t>54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34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od izvanproračunskih korisnik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8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3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5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38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iz državnog proračuna temeljem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.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.00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prijenosa EU sredsta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4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46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4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hodi od 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4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4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hodi od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43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435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8"/>
        </w:rPr>
        <w:t>43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upravnih i administrativnih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13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13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pristojbi, pristojbi po posebnim propisima i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naknad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5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4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Upravne i administrativne pristojb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3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3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5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4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hodi po posebnim propisi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5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omunalni doprinosi i naknad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9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9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6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prodaje proizvoda i robe t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3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pruženih usluga i prihodi od donacij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6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6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nacije od pravnih i fizičkih osoba izvan općeg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3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3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Kazne, upravne mjere i ostali pri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8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zne i upravne mjer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8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prihod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.000,00</w: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prodaje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91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916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prodaje neproizved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0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dugotrajne 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1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hodi od prodaje materijalne imovine -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prirodnih bogatsta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hodi od prodaje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1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16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2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hodi od prodaje građevinskih objekat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1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24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hodi od prodaje knjiga, umjetničkih djela 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ostalih izložbenih vrijednosti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Ukupno pri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1.311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629.339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3.940.839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3</w:t>
      </w:r>
    </w:p>
    <w:p>
      <w:pPr>
        <w:pStyle w:val="Normal"/>
        <w:bidi w:val="0"/>
        <w:spacing w:lineRule="exact" w:line="9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5.891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5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6.043.5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.11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-14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971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1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laće (Bruto)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69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57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1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4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41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1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prinosi na plać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8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2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6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.380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.381.5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2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zaposleni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68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71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2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materijal i energiju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65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4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.801.5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.883.5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24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osobama izvan radnog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odnos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29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nespomenuti 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5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09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42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Financijsk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44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44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4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mate za primljene kredite i zajmov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4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financijski rashod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4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4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Subvenci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9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5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ubvencije trgovačkim društvima, zadrugama,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90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poljoprivrednicima i obrtnicima izvan javnog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sektor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6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omoći dane u inozemstvo i unutar općeg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48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18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6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unutar općeg proraču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8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8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66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proračunskim korisnicima drugih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7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.4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.478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.4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.478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.58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3.6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1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16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8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3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335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8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zne, penali i naknade štet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86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pomoć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3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3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50.000,00</w:t>
      </w:r>
    </w:p>
    <w:p>
      <w:pPr>
        <w:pStyle w:val="Normal"/>
        <w:bidi w:val="0"/>
        <w:spacing w:lineRule="exact" w:line="9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.4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1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.63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4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proizved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-6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2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dugotrajne 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1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Materijalna imovina - prirodna bogatstv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.49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5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.015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.7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.22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8"/>
        </w:rPr>
        <w:t>81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strojenja i opre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4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3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jevozna sredstv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6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ematerijalna proizvedena imovi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4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dodatna ulaganj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0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nefinancijskoj imovini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51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datna ulaganja na građevinskim objekti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00.000,00</w:t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Ukupno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4.311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36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4.678.5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4</w:t>
      </w:r>
    </w:p>
    <w:p>
      <w:pPr>
        <w:pStyle w:val="Normal"/>
        <w:bidi w:val="0"/>
        <w:spacing w:lineRule="exact" w:line="10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07" w:leader="none"/>
        </w:tabs>
        <w:bidi w:val="0"/>
        <w:spacing w:lineRule="exact" w:line="284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B. RAČUN FINANCIRANJA</w:t>
      </w:r>
    </w:p>
    <w:p>
      <w:pPr>
        <w:pStyle w:val="Normal"/>
        <w:bidi w:val="0"/>
        <w:spacing w:lineRule="exact" w:line="3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lan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oveć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 izmjene i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20"/>
        </w:rPr>
        <w:t>smanje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dopune</w:t>
      </w:r>
    </w:p>
    <w:p>
      <w:pPr>
        <w:pStyle w:val="Normal"/>
        <w:tabs>
          <w:tab w:val="clear" w:pos="720"/>
          <w:tab w:val="left" w:pos="150" w:leader="none"/>
          <w:tab w:val="center" w:pos="1297" w:leader="none"/>
          <w:tab w:val="left" w:pos="166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onto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Izvor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Naziv</w:t>
      </w:r>
    </w:p>
    <w:p>
      <w:pPr>
        <w:pStyle w:val="Normal"/>
        <w:bidi w:val="0"/>
        <w:spacing w:lineRule="exact" w:line="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mici od financijske imovine i zaduži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.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.5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8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rimici od zaduži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6.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7.5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4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 8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mljeni krediti i zajmovi od kreditnih i ostalih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.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.50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99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8"/>
        </w:rPr>
        <w:t>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financijskih institucija u javnom sektoru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Ukupno primic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6.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7.500.000,00</w:t>
      </w:r>
    </w:p>
    <w:p>
      <w:pPr>
        <w:pStyle w:val="Normal"/>
        <w:bidi w:val="0"/>
        <w:spacing w:lineRule="exact" w:line="1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Izdaci za financijsku imovinu i otplat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50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zajmo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5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Izdaci za otplatu glavnice primljenih kredita 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500.000,00</w:t>
      </w:r>
    </w:p>
    <w:p>
      <w:pPr>
        <w:pStyle w:val="Normal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zajmo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42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tplata glavnice primljenih kredita i zajmova od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0.000,00</w:t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kreditnih i ostalih financijskih institucija u javnom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  <w:tab/>
      </w:r>
      <w:r>
        <w:rPr>
          <w:rFonts w:ascii="Arial" w:hAnsi="Arial"/>
          <w:sz w:val="16"/>
        </w:rPr>
        <w:t>sektoru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Ukupno izdac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500.0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5</w:t>
      </w:r>
    </w:p>
    <w:p>
      <w:pPr>
        <w:pStyle w:val="Normal"/>
        <w:bidi w:val="0"/>
        <w:spacing w:lineRule="exact" w:line="17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100" w:leader="none"/>
        </w:tabs>
        <w:bidi w:val="0"/>
        <w:spacing w:lineRule="exact" w:line="30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6"/>
        </w:rPr>
        <w:t>II. POSEBNI DIO</w:t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lan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oveć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1. izmjene i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4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20"/>
        </w:rPr>
        <w:t>smanje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dopune</w:t>
      </w:r>
    </w:p>
    <w:p>
      <w:pPr>
        <w:pStyle w:val="Normal"/>
        <w:tabs>
          <w:tab w:val="clear" w:pos="720"/>
          <w:tab w:val="left" w:pos="300" w:leader="none"/>
          <w:tab w:val="center" w:pos="1440" w:leader="none"/>
          <w:tab w:val="left" w:pos="177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onto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Izvor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Naziv</w:t>
      </w:r>
    </w:p>
    <w:p>
      <w:pPr>
        <w:pStyle w:val="Normal"/>
        <w:bidi w:val="0"/>
        <w:spacing w:lineRule="exact" w:line="1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092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RAZDJEL 001    OPĆINSKO VIJEĆ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3.53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63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895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101    PREDSTAVNIČKA I IZVRŠNA TIJEL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3.53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-637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.895.0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1 PRED.    I IZVRŠNA TIJEL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3.53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63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895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RASHODI FUNKCIONIRANJ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7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OPĆINSKOG VIJEĆ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111 Izvršna i zakonodavna tijel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zaposleni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9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nespomenuti 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6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387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387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11 Opći ekonomski i trgovački poslov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38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387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38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387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1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125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9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nespomenuti 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6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62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ORGANIZACIJA DANA OPĆI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37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13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82 Službe kultur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3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13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4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4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9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nespomenuti 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1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3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3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4    FINANCIJSKI RASHOD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54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45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11 Izvršna i zakonodavna tijela, financijski i fiskalni poslovi, vanjski poslov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4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4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Financijsk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4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4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4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mate za primljene kredite i zajmov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4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financijski rashod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4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4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zne, penali i naknade štet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Izdaci za financijsku imovinu i otplat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zajmo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Izdaci za otplatu glavnice primljenih kredit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 zajmo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4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tplata glavnice primljenih kredita i zajmov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od kreditnih i ostalih financijskih institucija u</w:t>
      </w:r>
      <w:r>
        <w:rPr>
          <w:rFonts w:ascii="Times New Roman" w:hAnsi="Times New Roman"/>
        </w:rPr>
        <w:tab/>
        <w:tab/>
        <w:tab/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javnom sektoru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6</w:t>
      </w:r>
    </w:p>
    <w:p>
      <w:pPr>
        <w:pStyle w:val="Normal"/>
        <w:bidi w:val="0"/>
        <w:spacing w:lineRule="exact" w:line="11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10    PROTOKOL I REPREZENTACIJ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111 Izvršna i zakonodavna tijel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9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nespomenuti 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0.0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7</w:t>
      </w:r>
    </w:p>
    <w:p>
      <w:pPr>
        <w:pStyle w:val="Normal"/>
        <w:bidi w:val="0"/>
        <w:spacing w:lineRule="exact" w:line="9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5092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</w:rPr>
        <w:t>RAZDJEL 002    JEDINSTVENI UPRAVNI ODJEL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1.779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504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2.283.5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1    JAVNA UPRAVA I ADMINISTRACIJ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3.048.5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3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3.180.5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2 FUNKCIONIRAN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3.048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3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3.180.5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JEDINSTVENOG UPRAVNOG ODJEL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443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443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13 Opće uslug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44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443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42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423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laće (Bruto)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10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4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41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prinosi na plać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8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82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4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osobama izvan radnog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odnos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RASHODI ZA MATERIJAL, ENERGIJU 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40.5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46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86.5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USLUG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16 Opće javne usluge koje nisu drugdje svrstan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40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4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686.5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92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4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638.5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zaposleni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8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8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materijal i energiju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35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65.5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9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5.5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9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i nespomenuti 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9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6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omoći dane u inozemstvo i unutar općeg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8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8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6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unutar općeg proračun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8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8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OPREMA I NAMJEŠTAJ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75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1 Opći ekonomski, trgovački i poslovi vezani uz rad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5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strojenja i opre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25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rijevozna sredstv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4    PROGRAM JAVNIH RADOVA - RADOM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6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39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6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ZA ZAJEDNICU I SEB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1050 Nezaposlenost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39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6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4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3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laće (Bruto)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1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prinosi na plać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2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zaposleni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.0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8</w:t>
      </w:r>
    </w:p>
    <w:p>
      <w:pPr>
        <w:pStyle w:val="Normal"/>
        <w:bidi w:val="0"/>
        <w:spacing w:lineRule="exact" w:line="9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5    ZAŽELI -Program zapošljavanja že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5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1050 Nezaposlenost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5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zaposl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2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laće (Bruto)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1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prinosi na plać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2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aknade troškova zaposleni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materijal i energiju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7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75.000,00</w:t>
      </w:r>
    </w:p>
    <w:p>
      <w:pPr>
        <w:pStyle w:val="Normal"/>
        <w:bidi w:val="0"/>
        <w:spacing w:lineRule="exact" w:line="5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2    KOMUNALNE DJELATNOSTI-TEKUĆE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.5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.525.000,00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ODRŽAVAN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3 KOMUNAL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5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525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DJELATNOSTI-TEKUĆE ODRŽAVAN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RASHODI ZA MATERIJAL, ENERGIJU 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.46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.465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USLUG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56 Poslovi i usluge zaštite okoliša koji nisu drugdje svrstan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.4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.46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.46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.46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materijal i energiju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5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5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43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.2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.21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Zbrinjavanje građevinskog otpad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510 Gospodarenje otpadom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6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6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6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pomoć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</w:p>
    <w:p>
      <w:pPr>
        <w:pStyle w:val="Normal"/>
        <w:bidi w:val="0"/>
        <w:spacing w:lineRule="exact" w:line="5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3    KOMUNALNE DJELTNOSTI -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9.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4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9.720.000,00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INVESTICI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4 KOMUNAL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9.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4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9.72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DJELATNOSTI-INVESTICI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UREĐENJE PARKOV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strojenja i opre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5    DODATNA ULAGANJA 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6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5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GRAĐEVINSKIM OBJEKTIM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20 Razvoj zajednic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6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5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9</w:t>
      </w:r>
    </w:p>
    <w:p>
      <w:pPr>
        <w:pStyle w:val="Normal"/>
        <w:bidi w:val="0"/>
        <w:spacing w:lineRule="exact" w:line="9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strojenja i opre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6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Nematerijalna proizvedena imovin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dodatna ulaganj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nefinancijskoj imovini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5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datna ulaganja na građevinskim objekti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0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6    OTKUP NEKRETNI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20 Razvoj zajednic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6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proizvede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6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dugotrajne 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7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1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Materijalna imovina - prirodna bogatstv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11    SANACIJA KLIZIŠT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5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51 Cestovni promet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5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5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02    IZGRADNJA CESTA PO PROGRAMU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IZGRADN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5 Promet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00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04    PLINOVOD, VODOVOD, KANALIZACIJ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00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3 Opskrba vodom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6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pomoć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000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05    UREĐENJE GROBLJ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6 Rashodi vezani za stanovanje i kom. pogodnosti koji nisu drugdje svrstan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dodatna ulaganj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nefinancijskoj imovini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5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Dodatna ulaganja na građevinskim objekti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08    ENERGETSKI I KOMUNALNI VODOVI -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Ušteda električne energije u javnoj rasvjeti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3 Gorivo i energij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11    DRUŠTVENO POTICAJN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STANOGRADNJA - POS - Kumanalno opreman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10 Razvoj stanovanj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10</w:t>
      </w:r>
    </w:p>
    <w:p>
      <w:pPr>
        <w:pStyle w:val="Normal"/>
        <w:bidi w:val="0"/>
        <w:spacing w:lineRule="exact" w:line="11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412    IZGRADNJA KULTURNOG CENTR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.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.70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CESTIC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20 Razvoj zajednic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.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.7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.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.7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8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.0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.32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strojenja i opre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0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T100011    IZGRADNJA OSTALIH OBJEKAT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93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35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620 Razvoj zajednic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6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pomoć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1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35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0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3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0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350.000,00</w:t>
      </w:r>
    </w:p>
    <w:p>
      <w:pPr>
        <w:pStyle w:val="Normal"/>
        <w:bidi w:val="0"/>
        <w:spacing w:lineRule="exact" w:line="5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4    RAZVOJ GOSPODARSTV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6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400.0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5 RAZVOJ GOSPODARSTV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6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40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FINANCIRANJE RAZVOJ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GOSPODARSTV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74 Višenamjenski razvojni projekt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Subvenci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ubvencije trgovačkim društvima, zadrugama,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oljoprivrednicima i obrtnicima izvan javnog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sektor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01    GOSPODARSKA ZONA CESTIC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4 Rudarstvo, proizvodnja i građevinarstvo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</w:p>
    <w:p>
      <w:pPr>
        <w:pStyle w:val="Normal"/>
        <w:bidi w:val="0"/>
        <w:spacing w:lineRule="exact" w:line="5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5    RAZVOJ POLJOPRIVREDE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4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470.0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6 RAZVOJ POLJOPRIVRED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4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47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RASHODI ZA USLUGE I SUBVENCIJ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7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2 Poljoprivreda, šumarstvo, ribarstvo i lov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7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2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Subvenci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ubvencije trgovačkim društvima, zadrugama,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oljoprivrednicima i obrtnicima izvan javnog</w:t>
      </w:r>
      <w:r>
        <w:rPr>
          <w:rFonts w:ascii="Times New Roman" w:hAnsi="Times New Roman"/>
        </w:rPr>
        <w:tab/>
        <w:tab/>
        <w:tab/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sektor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11</w:t>
      </w:r>
    </w:p>
    <w:p>
      <w:pPr>
        <w:pStyle w:val="Normal"/>
        <w:bidi w:val="0"/>
        <w:spacing w:lineRule="exact" w:line="12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6    SOCIJALNA SKRB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817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837.0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7 SOCIJALNA SKRB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81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837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NAKNADA GRAĐANIMA 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27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547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UĆANSTVIMA, DONACI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10 Socijalna zaštit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27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547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4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65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4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65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2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2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JEDNOKRATNE POMOĆI RODILJA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1070 Socijalna pomoć stanovništvu koje nije obuhvaćeno redovnim socijalnim programim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5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JEDNOKRATNE POMOĆI HRVI. -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OMUNALNO OPREMANJ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1060 Stan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4    OSTALE NAKNADE GRAĐANIMA 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2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UĆANSTVIMA IZ 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1070 Socijalna pomoć stanovništvu koje nije obuhvaćeno redovnim socijalnim programim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2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2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5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7    ZAŠTITA OD POŽARA I CIVILN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7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710.000,00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ZAŠTIT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8 ZAŠTITA OD POŽARA 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7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71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CIVILNA ZAŠTIT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DONACIJE DVD-I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7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32 Usluge protupožarne zaštit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6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6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7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6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70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KAPITALNE DONACIJE DVD-i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320 Usluge protupožarne zaštit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12</w:t>
      </w:r>
    </w:p>
    <w:p>
      <w:pPr>
        <w:pStyle w:val="Normal"/>
        <w:bidi w:val="0"/>
        <w:spacing w:lineRule="exact" w:line="9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K100001    OPREMA ZA CIVILNU ZAŠTITU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22 Civilna obran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strojenja i oprema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.000,00</w:t>
      </w:r>
    </w:p>
    <w:p>
      <w:pPr>
        <w:pStyle w:val="Normal"/>
        <w:bidi w:val="0"/>
        <w:spacing w:lineRule="exact" w:line="5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8    KULTURA, INFORMIRANJE, UDRUG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.086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9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1.278.000,00</w:t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GRAĐA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09 KULTURA, INFORMIRANJE,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.08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9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1.278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UDRUGE GRAĐA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INFORMIRANJ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6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48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86 Rashodi za rekreaciju, kulturu i religiju koji nisu drugdje svrstani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48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6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48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6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48.000,0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TEKUĆE DONACIJE UDRUGAM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930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GRAĐA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860 Rashodi za rekreaciju, kulturu i religiju koji nisu drugdje svrstani</w:t>
      </w:r>
    </w:p>
    <w:p>
      <w:pPr>
        <w:pStyle w:val="Normal"/>
        <w:bidi w:val="0"/>
        <w:spacing w:lineRule="exact" w:line="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93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8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93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0.000,0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 52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5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550.000,00</w:t>
      </w:r>
    </w:p>
    <w:p>
      <w:pPr>
        <w:pStyle w:val="Normal"/>
        <w:bidi w:val="0"/>
        <w:spacing w:lineRule="exact" w:line="5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09    ŠPORT I REKREACIJ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49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716.0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10 SPORT I REKREACI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491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716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DONACIJE SPORTU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9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2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16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81 Službe rekreacije i sporta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91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16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91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2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16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91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31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Kapitaln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8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5.000,00</w:t>
      </w:r>
    </w:p>
    <w:p>
      <w:pPr>
        <w:pStyle w:val="Normal"/>
        <w:bidi w:val="0"/>
        <w:spacing w:lineRule="exact" w:line="5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10    ODGOJNO OBRAZOVNI SUSTAV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.19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5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.247.000,00</w:t>
      </w:r>
    </w:p>
    <w:p>
      <w:pPr>
        <w:pStyle w:val="Normal"/>
        <w:bidi w:val="0"/>
        <w:spacing w:lineRule="exact" w:line="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11 ODGOJNO OBRAZVON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19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5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.247.000,00</w:t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SUSTAV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1    PREDŠKOLSKI ODGOJ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2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.22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91 Predškolsko i osnovno obraz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2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22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.2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.2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.00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13</w:t>
      </w:r>
    </w:p>
    <w:p>
      <w:pPr>
        <w:pStyle w:val="Normal"/>
        <w:bidi w:val="0"/>
        <w:spacing w:lineRule="exact" w:line="11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OSNOVNO OBRAZOVANJ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8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52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91 Predškolsko i osnovno obraz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52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6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Pomoći dane u inozemstvo i unutar općeg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7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66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Pomoći proračunskim korisnicima drugih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7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8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Ostal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2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82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8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Tekuće donacij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2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82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3    STIPENDIJE I ŠKOLARI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30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92 Srednjoškolsko obraz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5    PRIJEVOZ UČENIK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92 Srednjoškolsko obraz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7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Naknade građanima i kućanstvima n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1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1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temelju osiguranja i druge naknad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7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Ostale naknade građanima i kućanstvima iz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1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roračun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8    NAJAM SPORTSKE DVORANE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0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912 Osnovno obraz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9    NAJAM NOVOG ŠKOLSKOG PROSTOR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75.00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912 Osnovno obrazovanje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5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5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75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23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Rashodi za uslug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5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75.000,00</w:t>
      </w:r>
    </w:p>
    <w:p>
      <w:pPr>
        <w:pStyle w:val="Normal"/>
        <w:bidi w:val="0"/>
        <w:spacing w:lineRule="exact" w:line="5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56"/>
        <w:jc w:val="left"/>
        <w:rPr/>
      </w:pPr>
      <w:r>
        <w:rPr>
          <w:rFonts w:ascii="Arial" w:hAnsi="Arial"/>
          <w:b/>
          <w:sz w:val="22"/>
        </w:rPr>
        <w:t>00211    RAZVOJ TURIZMA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6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-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200.000,00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PROGRAM 1012 RAZVOJ TURIZM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6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00.000,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02    MATERIJALNI RASHODI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20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poslovanj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35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Subvencij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200.000,0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4"/>
        </w:rPr>
        <w:t>11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352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ubvencije trgovačkim društvima, zadrugama,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200.00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poljoprivrednicima i obrtnicima izvan javnog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sz w:val="16"/>
        </w:rPr>
        <w:t>sektora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A100012    KAMP CESTICA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-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0,00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0473 Turizam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nefinancijske imov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Strana: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14</w:t>
      </w:r>
    </w:p>
    <w:p>
      <w:pPr>
        <w:pStyle w:val="Normal"/>
        <w:bidi w:val="0"/>
        <w:spacing w:lineRule="exact" w:line="9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2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6"/>
        </w:rPr>
        <w:t>Rashodi za nabavu proizvedene dugotraj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-400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0,00</w:t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187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  <w:b/>
          <w:sz w:val="16"/>
        </w:rPr>
        <w:t>imovine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25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21</w:t>
      </w:r>
      <w:r>
        <w:rPr>
          <w:rFonts w:ascii="Times New Roman" w:hAnsi="Times New Roman"/>
        </w:rPr>
        <w:tab/>
      </w:r>
      <w:r>
        <w:rPr>
          <w:rFonts w:ascii="Arial" w:hAnsi="Arial"/>
          <w:sz w:val="16"/>
        </w:rPr>
        <w:t>Građevinski objekti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-400.000,00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0,00</w:t>
      </w:r>
    </w:p>
    <w:p>
      <w:pPr>
        <w:pStyle w:val="Normal"/>
        <w:bidi w:val="0"/>
        <w:spacing w:lineRule="exact" w:line="5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Ukupno rashodi i izdaci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5.311.5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-133.000,00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2"/>
        </w:rPr>
        <w:t>25.178.500,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Članak 3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1. Izmjene i dopune Proračuna Općine Cestica za 2020. godinu stupaju na snagu osam dana od dana objave u "Službenom vjesniku Varaždinske županije"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LASA: 400-08/20-01/3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BROJ: 2186/03-02-20-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tica, 23.11.2020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0"/>
        </w:rPr>
        <w:t>Predsjednik Općinskog vijeća: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right"/>
        <w:rPr/>
      </w:pPr>
      <w:r>
        <w:rPr>
          <w:rFonts w:ascii="Arial" w:hAnsi="Arial"/>
          <w:sz w:val="20"/>
        </w:rPr>
        <w:t>Darko Majhen, mag.po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