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LASA: 400-08/19-01/66</w:t>
      </w:r>
    </w:p>
    <w:p>
      <w:pPr>
        <w:pStyle w:val="Normal"/>
        <w:rPr>
          <w:b/>
          <w:b/>
        </w:rPr>
      </w:pPr>
      <w:r>
        <w:rPr>
          <w:b/>
        </w:rPr>
        <w:t>URBROJ: 2186/03-02-19-2</w:t>
      </w:r>
    </w:p>
    <w:p>
      <w:pPr>
        <w:pStyle w:val="Normal"/>
        <w:rPr>
          <w:b/>
          <w:b/>
        </w:rPr>
      </w:pPr>
      <w:r>
        <w:rPr>
          <w:b/>
        </w:rPr>
        <w:t xml:space="preserve">Cestica, </w:t>
        <w:softHyphen/>
        <w:softHyphen/>
        <w:softHyphen/>
        <w:softHyphen/>
        <w:softHyphen/>
        <w:t>12.12.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Na temelju članka 33. Zakona o proračunu (Narodne novine broj 87/08, 136/12, 15/15) i članka 30. Statuta Općine Cestica ("Službeni vjesnik Varaždinske županije broj 17/18), Općinsko vijeće Općine Cestica na svojoj 16. sjednici održanoj dana 12. prosinca 2019. godine donosi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. IZMJENE I DOPUNE PLAN RAZVOJNIH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za 2019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Izmjene i dopune</w:t>
      </w:r>
      <w:r>
        <w:rPr>
          <w:b/>
        </w:rPr>
        <w:t xml:space="preserve"> </w:t>
      </w:r>
      <w:r>
        <w:rPr>
          <w:bCs/>
        </w:rPr>
        <w:t>Plana razvojnih programa – investicije sadrži planirane rashode na nefinancijskoj imovini za 2019. god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>
          <w:bCs/>
        </w:rPr>
        <w:tab/>
        <w:t>1. Izmjene i dopune Plana razvojnih programa – investicije usklađuje se svake godine sa donošenjem Izmjena i dopuna  Proračuna za proračunsku god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Cs/>
        </w:rPr>
      </w:pPr>
      <w:r>
        <w:rPr>
          <w:bCs/>
        </w:rPr>
        <w:tab/>
        <w:t>1. Izmjene i dopune Plana razvojnih programa – investicije pregled je ulaganja na nefinancijskoj imovini i po programima i aktivnostima kako slijedi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812"/>
        <w:gridCol w:w="2410"/>
        <w:gridCol w:w="709"/>
        <w:gridCol w:w="1559"/>
        <w:gridCol w:w="283"/>
        <w:gridCol w:w="1843"/>
      </w:tblGrid>
      <w:tr>
        <w:trPr/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INVESTICIJ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financiranje investicija</w:t>
            </w:r>
          </w:p>
        </w:tc>
      </w:tr>
      <w:tr>
        <w:trPr/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. god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njenj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Izmjene i dopune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čuna računskog 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parkova - op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ni Centar Ce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.2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(kulturni cent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re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nanstveni radovi i dokumentaci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na ulaganja na opć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đevinsko zemljiš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kliz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konstrukcija nerazvrstanih ce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pomoći trgovačkim društvima u javnom sekto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eđenje grobl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nina i najamnina za građevinske objek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- izgradnja javne rasvj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 – komunalno oprem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trgovačkim društvima u javnom sekt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la asfaltiran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jevljenje poto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0,00</w:t>
            </w:r>
          </w:p>
        </w:tc>
      </w:tr>
      <w:tr>
        <w:trPr>
          <w:trHeight w:val="2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Izgradnja ograde kod PŠ Lovreč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- c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– ostali 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pitalne donacije DVD-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za civilnu zašt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donacije udruga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5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sportskim društv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i i rekreacijski ter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a nematerijalna proizvedena imovina – Kamp Ce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shodi i izda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75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86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715.000,00</w:t>
            </w:r>
          </w:p>
        </w:tc>
      </w:tr>
      <w:tr>
        <w:trPr/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financiranje investicija</w:t>
            </w:r>
          </w:p>
        </w:tc>
      </w:tr>
      <w:tr>
        <w:trPr/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za 2019. godin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anj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Izmjene i dopun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 prihodi i primi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iti prihod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2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odi za posebne namje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e za koncesij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korištenje prostora elektra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i doprino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55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ć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 proraču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vanproračunskih fondov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p. pomoću iz dr. proračuna temeljem prijenosa EU sredstav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.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acij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odi od prodaje ili zamjene nefinancijske imovine i naknade s naslova osiguran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građevinskih objeka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jenski primi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ljeni krediti od kreditnih institucija u javnom sektora - dugoročn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SVEUKUP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7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8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715.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1. Izmjene i dopune </w:t>
      </w:r>
      <w:r>
        <w:rPr/>
        <w:t>Plana razvojnih programa – investicije za 2019. godinu sastavni je dio 2. Izmjena i dopuna Proračuna Općine Cestica za 2019. godinu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Indent"/>
        <w:jc w:val="both"/>
        <w:rPr/>
      </w:pPr>
      <w:r>
        <w:rPr/>
        <w:tab/>
        <w:t>1. Izmjene i dopune Plana razvojnih programa – investicije za 2019. godinu stupaju na snagu prvog dana od dana objave u "Službenom vjesniku Varaždinske županije"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Darko Majhen, mag. pol.</w:t>
      </w:r>
    </w:p>
    <w:sectPr>
      <w:headerReference w:type="default" r:id="rId3"/>
      <w:type w:val="nextPage"/>
      <w:pgSz w:orient="landscape" w:w="16838" w:h="11906"/>
      <w:pgMar w:left="1418" w:right="1418" w:gutter="0" w:header="709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5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5:00Z</dcterms:created>
  <dc:creator>Općina Cestica</dc:creator>
  <dc:description/>
  <cp:keywords/>
  <dc:language>en-US</dc:language>
  <cp:lastModifiedBy>Win7</cp:lastModifiedBy>
  <cp:lastPrinted>2019-12-17T09:00:00Z</cp:lastPrinted>
  <dcterms:modified xsi:type="dcterms:W3CDTF">2019-12-17T08:09:00Z</dcterms:modified>
  <cp:revision>7</cp:revision>
  <dc:subject/>
  <dc:title>                  </dc:title>
</cp:coreProperties>
</file>