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4-01/12</w:t>
      </w:r>
    </w:p>
    <w:p>
      <w:pPr>
        <w:pStyle w:val="Normal"/>
        <w:rPr/>
      </w:pPr>
      <w:r>
        <w:rPr>
          <w:b/>
          <w:bCs/>
        </w:rPr>
        <w:t>URBROJ: 2186-3-02-24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</w:t>
        <w:softHyphen/>
        <w:softHyphen/>
        <w:softHyphen/>
        <w:softHyphen/>
        <w:t>11.03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17. sjednici održanoj dana 11. ožujka 2024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1. IZMJENE I DOPUNE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KOMUNALNE INFRASTRUKTURE ZA</w:t>
      </w:r>
      <w:r>
        <w:rPr>
          <w:bCs w:val="false"/>
        </w:rPr>
        <w:t xml:space="preserve">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4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rekonstrukcija društvenog doma Gornje Vratno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Izgradnja zgrade javne namjene – društveni dom Jar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p Cestica, </w:t>
      </w:r>
    </w:p>
    <w:p>
      <w:pPr>
        <w:pStyle w:val="Normal"/>
        <w:numPr>
          <w:ilvl w:val="0"/>
          <w:numId w:val="2"/>
        </w:numPr>
        <w:rPr/>
      </w:pPr>
      <w:r>
        <w:rPr/>
        <w:t>Kupalište Cestica,</w:t>
      </w:r>
    </w:p>
    <w:p>
      <w:pPr>
        <w:pStyle w:val="Normal"/>
        <w:numPr>
          <w:ilvl w:val="0"/>
          <w:numId w:val="2"/>
        </w:numPr>
        <w:rPr/>
      </w:pPr>
      <w:r>
        <w:rPr/>
        <w:t>uređenje parka Križovljangrad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4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4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 eu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4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5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4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4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 e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– Cestica, Sportska 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 e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685"/>
      </w:tblGrid>
      <w:tr>
        <w:trPr>
          <w:trHeight w:val="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24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 – izrada projekata za sanaciju kliziš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VII. IZGRADNJA OSTALIH OBJEK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Članak 7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U 2024. godini planiraju se slijedeće aktivnosti na izgradnji ostalih objekata, a financirati će se iz  naknada za nezakonito izgrađene građevine i sredstava Proračuna Općine Cestic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51"/>
        <w:gridCol w:w="1551"/>
        <w:gridCol w:w="1518"/>
        <w:gridCol w:w="151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ed. Br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is posl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lan 2024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većan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smanje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izmjene i dopu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pitalne pomoći državnom proračun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.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.2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apitalne pomoći trgovačkim društvima u javnom sektoru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50.000,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.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stala asfaltir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4.000,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.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cjevljenje potoka na području Općine Cest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00.000,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.0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164.000,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7.2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REKONSTRUKCIJA DJEČJEG VRTIĆA CESTICA-DOGRADNJA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DOGRAN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4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dječjeg vrtića Cestica</w:t>
            </w:r>
          </w:p>
          <w:p>
            <w:pPr>
              <w:pStyle w:val="Normal"/>
              <w:rPr/>
            </w:pPr>
            <w:r>
              <w:rPr/>
              <w:t xml:space="preserve">-dogradnja i nadograd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4.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REKONSTRUKCIJA POSTOJEĆE GRAĐEVINE JAVNE I DRUŠTVE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JENE-DRUŠTVENI DOM</w:t>
      </w:r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rPr/>
      </w:pPr>
      <w:r>
        <w:rPr>
          <w:b/>
        </w:rPr>
        <w:tab/>
      </w:r>
      <w:r>
        <w:rPr/>
        <w:t>U 2024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ZGRADNJA ZGRADE JAVNE NAMJENE – DRUŠTVENI DOM JAR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Članak 10. 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color w:val="FF0000"/>
        </w:rPr>
        <w:t>U 2024. godini planira se slijedeći kapitalni projekt, a financirati će se iz namjenskih primitaka od zaduživan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is poslo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cjena troškova za 2024. godinu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zgradnja zgrade javne namjene – društveni dom J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UREĐENJE GROBLJA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7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24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 eur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ULAGANJA NA GRAĐEVINSKIM OBJEKTIM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 OTKUP  NEKRETNINA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. GOSPODARSKA ZONA CESTICA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XV. KAMP CESTICA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projektna dokumentacija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KUPALIŠTE CESTICA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alište - projektna dokumentacija građevinski objek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II. PARK KRIŽOVLJANGRAD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4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24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 – II fa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.000,00 e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000,00 e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XVIII. PROSTORNO PLANIRANJ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Članak 18.</w:t>
      </w:r>
    </w:p>
    <w:p>
      <w:pPr>
        <w:pStyle w:val="Normal"/>
        <w:jc w:val="both"/>
        <w:rPr/>
      </w:pPr>
      <w:r>
        <w:rPr>
          <w:color w:val="FF0000"/>
        </w:rPr>
        <w:tab/>
        <w:t>U 2024. godini planira se slijedeća aktivnost prostornog planiranja, a financirati će se iz ostalih pomoć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7"/>
        <w:gridCol w:w="1699"/>
        <w:gridCol w:w="1692"/>
        <w:gridCol w:w="169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024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većanje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Izmjene i dopun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storno plani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.00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ab/>
        <w:t>1. Izmjene i dopune Programa stupa na snagu osam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8:00Z</dcterms:created>
  <dc:creator>Vera Borak</dc:creator>
  <dc:description/>
  <cp:keywords/>
  <dc:language>en-US</dc:language>
  <cp:lastModifiedBy>Win7</cp:lastModifiedBy>
  <cp:lastPrinted>2023-12-15T12:11:00Z</cp:lastPrinted>
  <dcterms:modified xsi:type="dcterms:W3CDTF">2024-03-12T11:39:00Z</dcterms:modified>
  <cp:revision>4</cp:revision>
  <dc:subject/>
  <dc:title>    </dc:title>
</cp:coreProperties>
</file>